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ledige en originele tekst ook gebruikt in de video in Focomediasharing</w:t>
      </w:r>
    </w:p>
    <w:p>
      <w:pPr>
        <w:pStyle w:val="Normal"/>
        <w:rPr/>
      </w:pPr>
      <w:r>
        <w:rPr/>
      </w:r>
    </w:p>
    <w:p>
      <w:pPr>
        <w:pStyle w:val="Normal"/>
        <w:rPr>
          <w:sz w:val="52"/>
          <w:szCs w:val="52"/>
        </w:rPr>
      </w:pPr>
      <w:r>
        <w:rPr>
          <w:sz w:val="52"/>
          <w:szCs w:val="52"/>
        </w:rPr>
        <w:t>Invasie van liefde</w:t>
      </w:r>
    </w:p>
    <w:p>
      <w:pPr>
        <w:pStyle w:val="Normal"/>
        <w:rPr>
          <w:sz w:val="52"/>
          <w:szCs w:val="52"/>
        </w:rPr>
      </w:pPr>
      <w:r>
        <w:rPr>
          <w:sz w:val="52"/>
          <w:szCs w:val="52"/>
        </w:rPr>
      </w:r>
    </w:p>
    <w:p>
      <w:pPr>
        <w:pStyle w:val="Normal"/>
        <w:rPr/>
      </w:pPr>
      <w:r>
        <w:rPr/>
        <w:t>De wereld is vol ontevredenheid, omdat de mens de bron van zijn geluk niet heeft gevonden. De sterren stralen aan de hemel en de aarde bestaat, omdat ze bewegen. Beweging is het leven van het heelal. De mens is pas volkomen gelukkig als hij de motor van zijn leven, de liefde, in beweging brengt en gaande houdt.</w:t>
      </w:r>
    </w:p>
    <w:p>
      <w:pPr>
        <w:pStyle w:val="Normal"/>
        <w:rPr/>
      </w:pPr>
      <w:r>
        <w:rPr/>
        <w:t>Ook wie zich gelukkig noemt omdat hij een goede partij heeft getrouwd, omdat hij een erfenis heeft gekregen, omdat hij een luxe leven kan leiden, kan sporten en zich vermaken, wordt vroeg of laat onvermijdelijk geconfronteerd met een innerlijke leegte. De ongelukkige echter, aan wie het leven alles schijnt te onthouden, bezit, als hij begint lief te hebben, meer dan de rijke en geniet hier op aarde de volheid van het Rijk der hemelen.</w:t>
      </w:r>
    </w:p>
    <w:p>
      <w:pPr>
        <w:pStyle w:val="Normal"/>
        <w:rPr/>
      </w:pPr>
      <w:r>
        <w:rPr/>
        <w:t>Dat is een waarheid, dat is werkelijkheid.</w:t>
      </w:r>
    </w:p>
    <w:p>
      <w:pPr>
        <w:pStyle w:val="Normal"/>
        <w:rPr/>
      </w:pPr>
      <w:r>
        <w:rPr/>
        <w:t>De mensheid is verlangend op zoek naar vrede. Ze wacht op geluk en doet er alles voor om dat te bereiken. Maar wanneer het moment van geluk zou kunnen aanbreken, rest er alleen nog het droeve wachten op de dood, die men liever nooit zag komen.</w:t>
      </w:r>
    </w:p>
    <w:p>
      <w:pPr>
        <w:pStyle w:val="Normal"/>
        <w:rPr/>
      </w:pPr>
      <w:r>
        <w:rPr/>
        <w:t>De kinderen van God zijn kinderen van de liefde! Het wapen waarmee ze strijden is hun leven zelf. Ze strijden om in mens en maatschappij de harmonie te herstellen, zodat de mensen helderder kunnen stralen dan de sterren en de gemeenschappen duurzame sterrenbeelden vormen aan de eeuwige hemelgewelven van de God der levenden.</w:t>
      </w:r>
    </w:p>
    <w:p>
      <w:pPr>
        <w:pStyle w:val="Normal"/>
        <w:rPr/>
      </w:pPr>
      <w:r>
        <w:rPr/>
        <w:t>Als wij de mensen zouden zien zoals God hen ziet, zouden we schrikken.</w:t>
      </w:r>
    </w:p>
    <w:p>
      <w:pPr>
        <w:pStyle w:val="Normal"/>
        <w:rPr/>
      </w:pPr>
      <w:r>
        <w:rPr/>
        <w:t>Want ook de besten, zij die zich in kunst of wetenschap boven het alledaagse verheffen, hebben maar een deel van hun geest ontwikkeld en de rest laten verkommeren.</w:t>
      </w:r>
    </w:p>
    <w:p>
      <w:pPr>
        <w:pStyle w:val="Normal"/>
        <w:rPr/>
      </w:pPr>
      <w:r>
        <w:rPr/>
        <w:t>Alleen de liefde in de mens, God in hem, kan zijn geest harmonieus en evenwichtig laten groeien.</w:t>
      </w:r>
    </w:p>
    <w:p>
      <w:pPr>
        <w:pStyle w:val="Normal"/>
        <w:rPr/>
      </w:pPr>
      <w:r>
        <w:rPr/>
        <w:t>Iemand die liefheeft is een kleine zon in de wereld die iets van God uitstraalt. Iemand die niet liefheeft vegeteert en heeft weinig gemeen met de Kerk, niets met Maria, en is het tegendeel van Christus.</w:t>
      </w:r>
    </w:p>
    <w:p>
      <w:pPr>
        <w:pStyle w:val="Normal"/>
        <w:rPr/>
      </w:pPr>
      <w:r>
        <w:rPr/>
        <w:t>De wereld heeft een invasie van liefde nodig, en dat hangt af van iedereen. Het reservoir van dit kostbaar element is de mens, de mens die leeft in de genade van God.</w:t>
      </w:r>
    </w:p>
    <w:p>
      <w:pPr>
        <w:pStyle w:val="Normal"/>
        <w:rPr/>
      </w:pPr>
      <w:r>
        <w:rPr/>
        <w:t>Elke dag opnieuw sterven er talloze mensen, ook de groten der aarde, en er blijft weinig van hen over. Gaat er een heilige naar het eeuwige Leven en ontwaakt hij op de roep van de Heer tot hetzelfde en toch andere leven, dan spreekt iedereen over hem. Zijn herinnering gaat van geslacht tot geslacht en zijn voorbeeld wordt door tallozen gevolgd. Aan zijn sterfbed, dat een lichaam draagt zonder ziel, kan niemand de dood begrijpen, maar iedereen voelt aan wat het Leven is. De liefde sterft niet. En omdat ze dienend is overstijgt ze alles.</w:t>
      </w:r>
    </w:p>
    <w:p>
      <w:pPr>
        <w:pStyle w:val="Normal"/>
        <w:rPr/>
      </w:pPr>
      <w:r>
        <w:rPr/>
      </w:r>
    </w:p>
    <w:p>
      <w:pPr>
        <w:pStyle w:val="Normal"/>
        <w:rPr/>
      </w:pPr>
      <w:r>
        <w:rPr>
          <w:rStyle w:val="SubtleEmphasis"/>
          <w:lang w:val="fr-FR"/>
        </w:rPr>
        <w:t>Ed Mondadori, Chiara Lubich, La dottrina spirituale Ed 2001 p215</w:t>
      </w:r>
      <w:r>
        <w:rPr>
          <w:i/>
          <w:lang w:val="fr-FR"/>
        </w:rPr>
        <w:t xml:space="preserve"> </w:t>
      </w:r>
    </w:p>
    <w:p>
      <w:pPr>
        <w:pStyle w:val="Normal"/>
        <w:rPr>
          <w:i/>
          <w:i/>
          <w:lang w:val="fr-FR"/>
        </w:rPr>
      </w:pPr>
      <w:r>
        <w:rPr>
          <w:i/>
          <w:lang w:val="fr-FR"/>
        </w:rPr>
        <w:t>Vertaling: Leo van den Broek</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04:00Z</dcterms:created>
  <dc:creator>Lucas Magnus</dc:creator>
  <dc:description/>
  <cp:keywords/>
  <dc:language>en-US</dc:language>
  <cp:lastModifiedBy>Lucas Magnus</cp:lastModifiedBy>
  <dcterms:modified xsi:type="dcterms:W3CDTF">2021-07-08T17:40:00Z</dcterms:modified>
  <cp:revision>5</cp:revision>
  <dc:subject/>
  <dc:title/>
</cp:coreProperties>
</file>