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i/>
          <w:i/>
        </w:rPr>
      </w:pPr>
      <w:r>
        <w:rPr>
          <w:rFonts w:eastAsia="MS Mincho;ＭＳ 明朝"/>
          <w:i/>
        </w:rPr>
        <w:t>Integrale tekst</w:t>
      </w:r>
    </w:p>
    <w:p>
      <w:pPr>
        <w:pStyle w:val="Normal"/>
        <w:rPr>
          <w:rFonts w:eastAsia="MS Mincho;ＭＳ 明朝"/>
          <w:i/>
          <w:i/>
        </w:rPr>
      </w:pPr>
      <w:r>
        <w:rPr>
          <w:rFonts w:eastAsia="MS Mincho;ＭＳ 明朝"/>
          <w:i/>
        </w:rPr>
      </w:r>
    </w:p>
    <w:p>
      <w:pPr>
        <w:pStyle w:val="Normal"/>
        <w:rPr>
          <w:rFonts w:eastAsia="MS Mincho;ＭＳ 明朝"/>
        </w:rPr>
      </w:pPr>
      <w:r>
        <w:rPr>
          <w:rFonts w:eastAsia="MS Mincho;ＭＳ 明朝"/>
        </w:rPr>
        <w:t>GEEN ROZEN ZONDER DOORN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at is het triest te bedenken dat het leven van zoveel mensen niet geleefd wordt. Ze leven niet omdat ze niet zien. En ze zien niet omdat ze de wereld, de dingen, familieleden, mensen bekijken met hun eigen ogen. Om te zien zouden ze iedere gebeurtenis, ieder ding, iedere mens moeten volgen met de ogen van God. Zien kan alleen hij die zich in God plaatst, die Hem kent als Liefde en daarom in die liefde gelooft en redeneert zoals de heiligen: "Alles wat God wil of toelaat is voor mijn heiliging.”</w:t>
      </w:r>
    </w:p>
    <w:p>
      <w:pPr>
        <w:pStyle w:val="Normal"/>
        <w:rPr>
          <w:rFonts w:eastAsia="MS Mincho;ＭＳ 明朝"/>
        </w:rPr>
      </w:pPr>
      <w:r>
        <w:rPr>
          <w:rFonts w:eastAsia="MS Mincho;ＭＳ 明朝"/>
        </w:rPr>
        <w:t>Vreugde en lijden, geboorte en dood, angst en vreugde, mislukking en overwinning, ontmoetingen, kennissen, werk, ziekten en werkloosheid, oorlogen en rampen, de lach van een kind, de genegenheid van een moeder... alles, alles is bouwmateriaal voor onze heiliging.</w:t>
      </w:r>
    </w:p>
    <w:p>
      <w:pPr>
        <w:pStyle w:val="Normal"/>
        <w:rPr>
          <w:rFonts w:eastAsia="MS Mincho;ＭＳ 明朝"/>
        </w:rPr>
      </w:pPr>
      <w:r>
        <w:rPr>
          <w:rFonts w:eastAsia="MS Mincho;ＭＳ 明朝"/>
        </w:rPr>
        <w:t>Rondom ons bestaan draait een wereld van allerlei waarden, een goddelijke wereld, een wereld van engelen en mensen, een vriendelijke en ook een vijandige wereld. God heeft haar ingericht met het oog op onze vergoddelijking, ons eigenlijke doel.</w:t>
      </w:r>
    </w:p>
    <w:p>
      <w:pPr>
        <w:pStyle w:val="Normal"/>
        <w:rPr>
          <w:rFonts w:eastAsia="MS Mincho;ＭＳ 明朝"/>
        </w:rPr>
      </w:pPr>
      <w:r>
        <w:rPr>
          <w:rFonts w:eastAsia="MS Mincho;ＭＳ 明朝"/>
        </w:rPr>
        <w:t>En in die wereld is iedereen middelpunt, omdat de wet van alles de liefde is. Het is de wil van de Allerhoogste dat wij liefhebben om tot een goddelijk en menselijk evenwicht te komen. En wanneer we God en de medemens, de wil van God en wat Hij toelaat, steeds liefhebben, dan beweegt zich alles wat leeft, bewust of onbewust tot ons welzijn. Immers, voor hen die liefhebben, draagt alles bij tot hun heil.</w:t>
      </w:r>
    </w:p>
    <w:p>
      <w:pPr>
        <w:pStyle w:val="Normal"/>
        <w:rPr>
          <w:rFonts w:eastAsia="MS Mincho;ＭＳ 明朝"/>
        </w:rPr>
      </w:pPr>
      <w:r>
        <w:rPr>
          <w:rFonts w:eastAsia="MS Mincho;ＭＳ 明朝"/>
        </w:rPr>
        <w:t>Met onze verblinde en ongelovige ogen zien we vaak niet dat iedereen, dat allen geschapen zijn als gave voor ons en wij als gave voor de anderen.</w:t>
      </w:r>
    </w:p>
    <w:p>
      <w:pPr>
        <w:pStyle w:val="Normal"/>
        <w:rPr>
          <w:rFonts w:eastAsia="MS Mincho;ＭＳ 明朝"/>
        </w:rPr>
      </w:pPr>
      <w:r>
        <w:rPr>
          <w:rFonts w:eastAsia="MS Mincho;ＭＳ 明朝"/>
        </w:rPr>
        <w:t>En toch is het zo. Een onzichtbare band van liefde verbindt mensen en dingen, leidt de geschiedenis en brengt volkeren en individuen naar hun bestemming, onder volkomen eerbiediging van ieders vrijheid.</w:t>
      </w:r>
    </w:p>
    <w:p>
      <w:pPr>
        <w:pStyle w:val="Normal"/>
        <w:rPr>
          <w:rFonts w:eastAsia="MS Mincho;ＭＳ 明朝"/>
        </w:rPr>
      </w:pPr>
      <w:r>
        <w:rPr>
          <w:rFonts w:eastAsia="MS Mincho;ＭＳ 明朝"/>
        </w:rPr>
        <w:t>Maar wanneer iemand zich helemaal in God verliest en zich tot wet heeft gesteld in de liefde te geloven, dan openbaart God zich weldra. En hij ziet dan met nieuwe ogen dat iedere beproeving hem nieuwe vruchten doet oogsten, dat op iedere strijd een overwinning volgt, dat uit iedere traan steeds een nieuwe glimlach wordt geboren. Want God is Leven, en kwelling of kwaad laat hij toe omwille van een groter goed.</w:t>
      </w:r>
    </w:p>
    <w:p>
      <w:pPr>
        <w:pStyle w:val="Normal"/>
        <w:rPr>
          <w:rFonts w:eastAsia="MS Mincho;ＭＳ 明朝"/>
        </w:rPr>
      </w:pPr>
      <w:r>
        <w:rPr>
          <w:rFonts w:eastAsia="MS Mincho;ＭＳ 明朝"/>
        </w:rPr>
        <w:t>Hij begrijpt dat kruisweg en dood niet het hoogtepunt waren van Jezus' weg, maar Verrijzenis en Hemelvaart. Dan wordt het louter menselijk bekijken van de dingen kleurloos en zonder betekenis, en is er geen bitterheid meer die nog langer de korte vreugde van zijn aardse bestaan kan vergallen. Hem zegt het droefgeestige "geen rozen zonder doornen" niets. Maar meegesleept door God in de revolutie van de liefde geldt voor hem precies het omgekeerde: "Geen doornen zonder rozen."</w:t>
      </w:r>
    </w:p>
    <w:p>
      <w:pPr>
        <w:pStyle w:val="Normal"/>
        <w:rPr>
          <w:rFonts w:eastAsia="MS Mincho;ＭＳ 明朝"/>
        </w:rPr>
      </w:pPr>
      <w:r>
        <w:rPr>
          <w:rFonts w:eastAsia="MS Mincho;ＭＳ 明朝"/>
        </w:rPr>
      </w:r>
    </w:p>
    <w:p>
      <w:pPr>
        <w:pStyle w:val="Normal"/>
        <w:spacing w:lineRule="auto" w:line="360"/>
        <w:rPr/>
      </w:pPr>
      <w:r>
        <w:rPr>
          <w:rStyle w:val="SubtleEmphasis"/>
          <w:b/>
          <w:lang w:val="fr-FR"/>
        </w:rPr>
        <w:t xml:space="preserve">Mondadori, Chiara Lubich, La dottrina spirituale Ed 2001 p 131, </w:t>
      </w:r>
      <w:r>
        <w:rPr>
          <w:i/>
          <w:lang w:val="fr-FR"/>
        </w:rPr>
        <w:t>Vertaling Leo van den Broe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2:36:00Z</dcterms:created>
  <dc:creator>Lucas Magnus</dc:creator>
  <dc:description/>
  <cp:keywords/>
  <dc:language>en-US</dc:language>
  <cp:lastModifiedBy>Lucas Magnus</cp:lastModifiedBy>
  <dcterms:modified xsi:type="dcterms:W3CDTF">2021-06-01T21:53:00Z</dcterms:modified>
  <cp:revision>3</cp:revision>
  <dc:subject/>
  <dc:title/>
</cp:coreProperties>
</file>