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VAAK IS LIEFDE GEEN LIEF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at in de wereld liefde heet is vaak geen liefde. Daarom geldt het gezegde: liefde maakt blind. Maar als iemand gaat liefhebben zoals God het ons leert, die zelf Liefde is, zal hij al gauw merken dat liefde licht is. Jezus heeft trouwens zelf gezegd: "Als iemand Mij liefheeft, zal ik Mij aan hem openbaren" (vgl. Joh 14, 21). </w:t>
      </w:r>
    </w:p>
    <w:p>
      <w:pPr>
        <w:pStyle w:val="Normal"/>
        <w:rPr>
          <w:rFonts w:eastAsia="MS Mincho;ＭＳ 明朝"/>
        </w:rPr>
      </w:pPr>
      <w:r>
        <w:rPr>
          <w:rFonts w:eastAsia="MS Mincho;ＭＳ 明朝"/>
        </w:rPr>
        <w:t>Vooral als we nog niet weten wat het betekent God lief te hebben, weerklinkt in ons een geroezemoes van allerlei stemmen, niet welluidend, maar wel doordringend: de stem van ons hart, de stem van ons verstand, de stem van de wroeging, de stem van het verdriet, de stem van de hartstocht... Nu eens luisteren we naar de ene stem dan weer naar de andere. Zo worden onze dagen gevuld met bezigheden die uitdrukking zijn van deze stemmen of er minstens ten dele door worden bepaald.</w:t>
      </w:r>
    </w:p>
    <w:p>
      <w:pPr>
        <w:pStyle w:val="Normal"/>
        <w:rPr>
          <w:rFonts w:eastAsia="MS Mincho;ＭＳ 明朝"/>
        </w:rPr>
      </w:pPr>
      <w:r>
        <w:rPr>
          <w:rFonts w:eastAsia="MS Mincho;ＭＳ 明朝"/>
        </w:rPr>
        <w:t xml:space="preserve">Daarom zijn ook in het leven van hen die met God verbonden zijn, de periodes van zonneschijn soms maar kort, terwijl de rest van de tijd wordt omhuld door een grauwe nevel van verveling. En een stem, die luider is dan alle andere laat zich vaak horen om dit te veroordelen, want we voelen wel aan dat dit niet het ware, volle leven is. </w:t>
      </w:r>
    </w:p>
    <w:p>
      <w:pPr>
        <w:pStyle w:val="Normal"/>
        <w:rPr>
          <w:rFonts w:eastAsia="MS Mincho;ＭＳ 明朝"/>
        </w:rPr>
      </w:pPr>
      <w:r>
        <w:rPr>
          <w:rFonts w:eastAsia="MS Mincho;ＭＳ 明朝"/>
        </w:rPr>
        <w:t xml:space="preserve">Maar als iemand zich tot God wendt en Hem gaat liefhebben met een echte en concrete liefde die geen moment verloren laat gaan, dan hoort hij van tijd tot tijd te midden van de vele stemmen die het leven begeleiden er een die anders is. </w:t>
      </w:r>
    </w:p>
    <w:p>
      <w:pPr>
        <w:pStyle w:val="Normal"/>
        <w:rPr>
          <w:rFonts w:eastAsia="MS Mincho;ＭＳ 明朝"/>
        </w:rPr>
      </w:pPr>
      <w:r>
        <w:rPr>
          <w:rFonts w:eastAsia="MS Mincho;ＭＳ 明朝"/>
        </w:rPr>
        <w:t>Het is minder een stem dan een licht, dat zacht door het verwarde concert heen breekt. Het is een nauwelijks waarneembare gedachte die zich aandient, fijner en subtieler dan alle andere.</w:t>
      </w:r>
    </w:p>
    <w:p>
      <w:pPr>
        <w:pStyle w:val="Normal"/>
        <w:rPr>
          <w:rFonts w:eastAsia="MS Mincho;ＭＳ 明朝"/>
        </w:rPr>
      </w:pPr>
      <w:r>
        <w:rPr>
          <w:rFonts w:eastAsia="MS Mincho;ＭＳ 明朝"/>
        </w:rPr>
        <w:t xml:space="preserve">Dat is soms de stem van God. </w:t>
      </w:r>
    </w:p>
    <w:p>
      <w:pPr>
        <w:pStyle w:val="Normal"/>
        <w:rPr>
          <w:rFonts w:eastAsia="MS Mincho;ＭＳ 明朝"/>
        </w:rPr>
      </w:pPr>
      <w:r>
        <w:rPr>
          <w:rFonts w:eastAsia="MS Mincho;ＭＳ 明朝"/>
        </w:rPr>
        <w:t>Wie voor de Heer heeft gekozen en niet karig is tegenover Hem, maar alles wil geven, schept dat heldere, klare bronwater uit het moeras. Het is zoals goud tussen het stof, als een saffier tussen vele stenen. Hij neemt deze op, haalt het vuil eraf en houdt hem in het licht. Dan zet hij hem om in leven.</w:t>
      </w:r>
    </w:p>
    <w:p>
      <w:pPr>
        <w:pStyle w:val="Normal"/>
        <w:rPr>
          <w:rFonts w:eastAsia="MS Mincho;ＭＳ 明朝"/>
        </w:rPr>
      </w:pPr>
      <w:r>
        <w:rPr>
          <w:rFonts w:eastAsia="MS Mincho;ＭＳ 明朝"/>
        </w:rPr>
        <w:t>En als hij nu toevallig besloten heeft om samen met anderen naar God te gaan, om de Vader de vreugde te geven van de wederzijdse liefde onder zijn kinderen, dan zal hij in overleg met degenen die voor hem hier op aarde God vertegenwoordigen, zijn schat bescheiden doorgeven aan de anderen. Zo wordt het tot een gemeenschappelijk goed en het goddelijke circuleert. Als in een spel leert de een van de ander de Heer meer lief te hebben. Op deze manier heeft hij dubbel liefgehad: door de wil van God te doen en door het goede mee te delen aan zijn broeders. En God die trouw is aan zijn eeuwige woorden, zal zich steeds meer aan hem openbaren.</w:t>
      </w:r>
    </w:p>
    <w:p>
      <w:pPr>
        <w:pStyle w:val="Normal"/>
        <w:rPr>
          <w:rFonts w:eastAsia="MS Mincho;ＭＳ 明朝"/>
        </w:rPr>
      </w:pPr>
      <w:r>
        <w:rPr>
          <w:rFonts w:eastAsia="MS Mincho;ＭＳ 明朝"/>
        </w:rPr>
        <w:t xml:space="preserve">Maar dit alles moeten we blijven verlangen, tot ons hart de hele dag zo vol van hemelse gedachten is doordrongen dat het ervan overstroomt, en ons leven, gevoed door de sacramenten, goddelijk wordt. God geef je door, als je Hem bezit, en je bezit Hem, als je Hem liefhebt. </w:t>
      </w:r>
    </w:p>
    <w:p>
      <w:pPr>
        <w:pStyle w:val="Normal"/>
        <w:rPr>
          <w:rFonts w:eastAsia="MS Mincho;ＭＳ 明朝"/>
        </w:rPr>
      </w:pPr>
      <w:r>
        <w:rPr>
          <w:rFonts w:eastAsia="MS Mincho;ＭＳ 明朝"/>
        </w:rPr>
        <w:t>In de donkere, kleurloze wereld kunnen kleine zonnen gaan schijnen die aan velen de weg wijzen. Zonnen die in de totale nederigheid van hun volledig aan God geofferd leven warmte geven, omdat niet langer zijzelf spreken maar Hij, omdat niet langer zijzelf leven, maar Hij.</w:t>
      </w:r>
    </w:p>
    <w:p>
      <w:pPr>
        <w:pStyle w:val="Normal"/>
        <w:rPr>
          <w:rFonts w:eastAsia="MS Mincho;ＭＳ 明朝"/>
        </w:rPr>
      </w:pPr>
      <w:r>
        <w:rPr>
          <w:rFonts w:eastAsia="MS Mincho;ＭＳ 明朝"/>
        </w:rPr>
      </w:r>
    </w:p>
    <w:p>
      <w:pPr>
        <w:pStyle w:val="Normal"/>
        <w:rPr>
          <w:lang w:val="fr-FR"/>
        </w:rPr>
      </w:pPr>
      <w:r>
        <w:rPr>
          <w:rStyle w:val="SubtleEmphasis"/>
          <w:lang w:val="fr-FR"/>
        </w:rPr>
        <w:t xml:space="preserve"> </w:t>
      </w:r>
      <w:r>
        <w:rPr>
          <w:rStyle w:val="SubtleEmphasis"/>
          <w:lang w:val="fr-FR"/>
        </w:rPr>
        <w:t>Editrice Mondadori, Chiara Lubich, La dottrina spirituale Ed 2001 p190</w:t>
      </w:r>
    </w:p>
    <w:p>
      <w:pPr>
        <w:pStyle w:val="Normal"/>
        <w:rPr/>
      </w:pPr>
      <w:r>
        <w:rPr>
          <w:i/>
          <w:lang w:val="fr-FR"/>
        </w:rPr>
        <w:t>Vertaling Leo van den Bro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57:00Z</dcterms:created>
  <dc:creator>Lucas Magnus</dc:creator>
  <dc:description/>
  <cp:keywords/>
  <dc:language>en-US</dc:language>
  <cp:lastModifiedBy>Lucas Magnus</cp:lastModifiedBy>
  <dcterms:modified xsi:type="dcterms:W3CDTF">2021-06-08T19:26:00Z</dcterms:modified>
  <cp:revision>3</cp:revision>
  <dc:subject/>
  <dc:title/>
</cp:coreProperties>
</file>