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8"/>
          <w:szCs w:val="28"/>
        </w:rPr>
      </w:pPr>
      <w:r>
        <w:rPr>
          <w:rFonts w:cs="Arial" w:ascii="Arial" w:hAnsi="Arial"/>
          <w:sz w:val="28"/>
          <w:szCs w:val="28"/>
        </w:rPr>
        <w:t>Voll-und Originaltex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52"/>
          <w:szCs w:val="52"/>
        </w:rPr>
      </w:pPr>
      <w:r>
        <w:rPr>
          <w:rFonts w:cs="Arial" w:ascii="Arial" w:hAnsi="Arial"/>
          <w:sz w:val="52"/>
          <w:szCs w:val="52"/>
        </w:rPr>
        <w:t>Nicht nur ein Traum</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Malen wir uns einmal aus, daß eines schönen Tages jemand aufwacht und feststellt, daß sich alles um ihn herum verwandelt hat. Nach der ersten Überraschung beginnt er, sich interessiert umzuschauen. Er sieht alles mit neuen Augen ... Da ist einer in sein Leben eingetreten, der ihn innerlich erfüllt und alles in göttliches Licht taucht. Nichts ist wie zuvor: Die bekannten Gesichter der Freunde, des Bettlers an der Straßenecke, der Arbeitskollegen, die sich mit ihm den ganzen Tag abplagen, der schwerkranken Nichte, des alten Großvaters, die Gesichter seiner Kinder, seiner Frau ... plötzlich nimmt er sie ganz anders wahr; sie erscheinen ihm in eigentümlicher Schönheit. Ein Licht fällt auf sie: Es sind einzigartige, edle Gesichter.</w:t>
      </w:r>
    </w:p>
    <w:p>
      <w:pPr>
        <w:pStyle w:val="PlainText"/>
        <w:rPr>
          <w:rFonts w:ascii="Arial" w:hAnsi="Arial" w:cs="Arial"/>
          <w:sz w:val="28"/>
          <w:szCs w:val="28"/>
        </w:rPr>
      </w:pPr>
      <w:r>
        <w:rPr>
          <w:rFonts w:cs="Arial" w:ascii="Arial" w:hAnsi="Arial"/>
          <w:sz w:val="28"/>
          <w:szCs w:val="28"/>
        </w:rPr>
        <w:tab/>
        <w:t>Er vernimmt eine ganz leise warme, väterliche Stimme, aus der Liebe spricht, wahre, aufrichtige Liebe. Diese Stimme gilt ihm, ihm ganz persönlich, ihm, der sich oft übergangen, armselig, allein und unnütz vorkam, als ein Niemand in der Masse, untergegangen in der Anonymität der Gesellschaft. Die Stimme sagt ihm bestimmt und sanft zugleich: Tu das, tu jenes. Und er, ein eher sturer, manchmal rebellischer Charakter, vermag sich diesen Weisungen einfach nicht zu entziehen ... Er erkennt sich selbst nicht wieder. Er, der Träge, Lustlose, ewig Müde macht sich mit jugendlichem Elan selbst an schwierige Arbeiten ... Was um ihn herum geschieht, Nachrichten, die er hört oder liest, erfreuliche und bedrückende Neuigkeiten, alles bekommt einen neuen Sinn. Unscheinbare Begebenheiten ordnen sich für ihn in größere Zusammenhänge, öffnen ihm Horizonte, lassen ihn tiefe Zusammenhänge der Geschichte erahnen. Mitten im Chaos der täglichen Ereignisse beginnt er einen roten Faden zu entdecken, der alles zu verbinden und zu ordnen scheint. Er ist voller Zuversicht, daß sich alles zusammenfügen und schließlich zu einem guten Ziel geführt wird.</w:t>
      </w:r>
    </w:p>
    <w:p>
      <w:pPr>
        <w:pStyle w:val="PlainText"/>
        <w:rPr>
          <w:rFonts w:ascii="Arial" w:hAnsi="Arial" w:cs="Arial"/>
          <w:sz w:val="28"/>
          <w:szCs w:val="28"/>
        </w:rPr>
      </w:pPr>
      <w:r>
        <w:rPr>
          <w:rFonts w:cs="Arial" w:ascii="Arial" w:hAnsi="Arial"/>
          <w:sz w:val="28"/>
          <w:szCs w:val="28"/>
        </w:rPr>
        <w:tab/>
        <w:t>So intensiv ist das Licht, das seinen Geist erhellt, so stark die Liebe, die seinen Willen bewegt, daß er sich nicht zufriedengibt, bis er den anderen weitergegeben hat, was er erlebt und empfindet. Er möchte, daß sie an seiner Erfahrung teilhaben und die Freude teilen können, die sein Herz weit macht.</w:t>
      </w:r>
    </w:p>
    <w:p>
      <w:pPr>
        <w:pStyle w:val="PlainText"/>
        <w:rPr/>
      </w:pPr>
      <w:r>
        <w:rPr>
          <w:rFonts w:cs="Arial" w:ascii="Arial" w:hAnsi="Arial"/>
          <w:sz w:val="28"/>
          <w:szCs w:val="28"/>
        </w:rPr>
        <w:tab/>
        <w:t>Sein Tag endet mit einem Sonnenuntergang, der ihm wie die Morgenröte vorkommt, und den nächsten Tag erlebt er wie eine weitere Folge eines großartigen Films, dessen Fortgang er nur zum Teil erahnt. Ein anderer führt Regie. So erwartet er voller Freude, was kommt, und läßt sich auf dieses göttliche Abenteuer ein. Ein neuer Weg hat sich ihm aufgetan ▒ fürs ganze Leben, sofern er nur hellhörig bleibt für jene Stimme. Sein Herz aus Stein ist ein Herz aus Fleisch geworden und soll es bleiben, um den zu lieben, der ihn liebt, um zu tun, was Gott gefällt.</w:t>
      </w:r>
    </w:p>
    <w:p>
      <w:pPr>
        <w:pStyle w:val="PlainText"/>
        <w:rPr/>
      </w:pPr>
      <w:r>
        <w:rPr>
          <w:rFonts w:cs="Arial" w:ascii="Arial" w:hAnsi="Arial"/>
          <w:sz w:val="28"/>
          <w:szCs w:val="28"/>
        </w:rPr>
        <w:t>Eine solche Wandlung, die Verklärung der Menschen und der Welt ist nicht nur Traum, nicht nur Phantasie. Sie ist die nicht seltene Erfahrung des Christen, dem eines schönen Tages aufgeht, daß Gott Liebe ist und daß Gottes Liebe ihm gilt. Dann kann er nicht anders, als sich ihm vertrauensvoll zu überlassen. Sein Leben nimmt eine andere Richtung. Enttäuscht von der Mühe, selbst sein Schicksal zu bestimmen, was ihn doch nie ganz befriedigt, beschließt er, dem zu folgen, was Gott für ihn vorgesehen hat. Er erinnert sich, daß er eine große Gabe besitzt: die Freiheit. Ihm wird klar, daß es für ein Ge-schöpf, das Kind Gottes ist, nichts Vernünftigeres geben kann, als seine Freiheit dem zu überlassen, der sie ihm gegeben hat. Fortan will er nicht mehr seinen, sondern den Willen Gottes tun.</w:t>
      </w:r>
    </w:p>
    <w:p>
      <w:pPr>
        <w:pStyle w:val="PlainText"/>
        <w:rPr/>
      </w:pPr>
      <w:r>
        <w:rPr>
          <w:rFonts w:cs="Arial" w:ascii="Arial" w:hAnsi="Arial"/>
          <w:sz w:val="28"/>
          <w:szCs w:val="28"/>
        </w:rPr>
        <w:tab/>
        <w:t>Dies ist die große Entdeckung, die weise Entscheidung der wahren Christen. Therese von Lisieux sagte: ╣Nur eines fürchte ich, meinen Willen zu behalten. Und Johannes XXIII. schrieb: Meine eigentliche Größe besteht darin, ganz und in vollkommener Weise den Willen Gottes zu tun. Katharina von Siena, die aus Erfahrung wußte, welche Wirkung es hat, wenn jemand freudig den Willen Gottes tut, rief aus: O sanfter Wille, du spendest Leben und nimmst den Tod hinweg, gibst Licht und vertreibst das Dunkel!  Johannes vom Kreuz sagt von Menschen, die tief im christlichen Leben verwurzelt sind, daß der Wille ihrer Seele und der Wille Gottes einander gleichförmig sind, so daß es in dem einen nichts gibt, was dem anderen widersteht. Wenn der Wille der Seele in den Willen Gottes verwandelt wird, geht er nicht verloren; vielmehr findet sich die Seele durch die Liebe umgestaltet in Gott.</w:t>
      </w:r>
    </w:p>
    <w:p>
      <w:pPr>
        <w:pStyle w:val="PlainText"/>
        <w:rPr/>
      </w:pPr>
      <w:r>
        <w:rPr>
          <w:rFonts w:cs="Arial" w:ascii="Arial" w:hAnsi="Arial"/>
          <w:sz w:val="28"/>
          <w:szCs w:val="28"/>
        </w:rPr>
        <w:tab/>
        <w:t>Die Bereitschaft, den Willen Gottes und nicht den eigenen zu tun, ist die einzig vollkommene Haltung. Alle Christen müßten sie sich zu eigen machen ... Ein solches authentisches christliches Leben erhebt den Menschen, läßt ihn seine Größe, seinen Adel, ja einen Hauch von Paradies spüren. Die oft so eintönige, farblose Existenz des Menschen wird von Grund auf gewandelt. Paul VI. hat darauf hingewiesen, daß die großen Heilspläne Gottes mit den gewöhnlichen Lebensumständen einhergehen und sich darin einfügen. Wir wissen, so der Papst, daß das Geheimnis eines großen Lebens darin besteht, den eigenen launischen Willen ... mit dem Willen Gottes in Einklang zu bringen ..., einzutreten in die Pläne seiner Allsicht, seiner Barmherzigkeit und Großmut ... Ein jeder müßte sich, achtsam auf die Stimme des Himmels, die Frage stellen: Was ist der Wille Gottes für mein Leben? ... Kein Leben ist banal ... Wir sind zu Großem bestimmt, für das Reich Gottes, ... zur Lebensgemeinschaft und Erhöhung mit ihm.</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Die verschiedenen Ideologien, die heute die Gesellschaft bewegen, haben ihre je eigene Sicht der Welt, die sich möglichst attraktiv darstellt, um einzelne und Massen zu begeistern. Viele leben in der Hoffnung auf eine bessere Zukunft, wobei es ganz unterschiedliche Interpretationen des Menschen, der Geschichte und des Ziels der Menschheit gibt. Damit sie nicht - wenn auch in guter Absicht - für die Bewohner unseres Planeten zu einer trügerischen Hoffnung werden, ist von uns Christen verlangt, an allen Orten der Erde, wo wir sind, die Botschaft des Evangeliums möglichst authentisch anzubieten. Tun wir es so engagiert und überzeugt, daß man auch von uns einmal sagen kann: Was die Seele im Leib ist, das sind die Christen in der Welt.</w:t>
      </w:r>
    </w:p>
    <w:p>
      <w:pPr>
        <w:pStyle w:val="PlainText"/>
        <w:rPr/>
      </w:pPr>
      <w:r>
        <w:rPr>
          <w:rFonts w:cs="Arial" w:ascii="Arial" w:hAnsi="Arial"/>
          <w:sz w:val="28"/>
          <w:szCs w:val="28"/>
        </w:rPr>
        <w:tab/>
        <w:t>Einzelne und Gruppen sind heute auf der - manchmal geradezu verrückten - Suche nach einem alternativen Lebensstil. Es zeigt sich, daß Geld und Wohlstand den menschlichen Geist nicht befriedigen können. Einige flüchten sich in ungezügelte Vergnügungen, in erotische Torheiten oder suchen durch Drogen die Erfahrung einer Welt der Halluzinationen.</w:t>
      </w:r>
    </w:p>
    <w:p>
      <w:pPr>
        <w:pStyle w:val="PlainText"/>
        <w:rPr>
          <w:rFonts w:ascii="Arial" w:hAnsi="Arial" w:cs="Arial"/>
          <w:sz w:val="28"/>
          <w:szCs w:val="28"/>
        </w:rPr>
      </w:pPr>
      <w:r>
        <w:rPr>
          <w:rFonts w:cs="Arial" w:ascii="Arial" w:hAnsi="Arial"/>
          <w:sz w:val="28"/>
          <w:szCs w:val="28"/>
        </w:rPr>
        <w:tab/>
        <w:t>Als Christen müssen wir unsere Sicht der Welt einbringen. Bedenken wir dabei, daß nicht alles negativ ist, was die anderen umtreibt: Es ist ja vor allem die Sehnsucht nach dem Glück, ohne die der Mensch nicht er selbst wäre. Zur Fülle der Freude führt ein Christentum, das so gelebt wird, wie Christus es uns gelehrt hat: Freude auch im Schmerz, Freude als Frucht aus dem Schmerz, aus der Hingabe seiner selbst, aus dem Verzicht auf unser egoistisches Wollen, damit Gott Raum bekommt und sich seine Pläne voll Weisheit und Licht erfüllen ▒ für die Welt und jeden von un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i/>
          <w:i/>
          <w:sz w:val="28"/>
          <w:szCs w:val="28"/>
        </w:rPr>
      </w:pPr>
      <w:r>
        <w:rPr>
          <w:rFonts w:cs="Arial" w:ascii="Arial" w:hAnsi="Arial"/>
          <w:i/>
          <w:sz w:val="28"/>
          <w:szCs w:val="28"/>
        </w:rPr>
        <w:t>Neue Stadt Verlag, Chiara Lubch, Alles besiegt die Liebe</w:t>
      </w:r>
    </w:p>
    <w:p>
      <w:pPr>
        <w:pStyle w:val="PlainText"/>
        <w:rPr>
          <w:rFonts w:ascii="Arial" w:hAnsi="Arial" w:cs="Arial"/>
          <w:i/>
          <w:i/>
          <w:sz w:val="28"/>
          <w:szCs w:val="28"/>
        </w:rPr>
      </w:pPr>
      <w:r>
        <w:rPr>
          <w:rFonts w:cs="Arial" w:ascii="Arial" w:hAnsi="Arial"/>
          <w:i/>
          <w:sz w:val="28"/>
          <w:szCs w:val="28"/>
        </w:rPr>
      </w:r>
    </w:p>
    <w:p>
      <w:pPr>
        <w:pStyle w:val="Normal"/>
        <w:spacing w:before="0" w:after="200"/>
        <w:rPr>
          <w:rFonts w:ascii="Arial" w:hAnsi="Arial" w:cs="Arial"/>
          <w:sz w:val="28"/>
          <w:szCs w:val="28"/>
          <w:lang w:val="de-DE"/>
        </w:rPr>
      </w:pPr>
      <w:r>
        <w:rPr>
          <w:rFonts w:cs="Arial" w:ascii="Arial" w:hAnsi="Arial"/>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3:00Z</dcterms:created>
  <dc:creator>Lucas Magnus</dc:creator>
  <dc:description/>
  <cp:keywords/>
  <dc:language>en-US</dc:language>
  <cp:lastModifiedBy>Lucas Magnus</cp:lastModifiedBy>
  <dcterms:modified xsi:type="dcterms:W3CDTF">2021-07-08T13:46:00Z</dcterms:modified>
  <cp:revision>7</cp:revision>
  <dc:subject/>
  <dc:title/>
</cp:coreProperties>
</file>