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i/>
          <w:i/>
          <w:szCs w:val="24"/>
        </w:rPr>
      </w:pPr>
      <w:r>
        <w:rPr>
          <w:i/>
          <w:szCs w:val="24"/>
        </w:rPr>
        <w:t>Testo completo e originale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Come un celeste piano inclinato</w:t>
      </w:r>
    </w:p>
    <w:p>
      <w:pPr>
        <w:pStyle w:val="Normal"/>
        <w:rPr/>
      </w:pPr>
      <w:r>
        <w:rPr/>
        <w:t>Maria non è facilmente capita dagli uomini, anche se tanto amata. È più facile infatti trovare in un cuore lontano da Dio la devozione verso di Lei che la devozione verso Gesù.</w:t>
      </w:r>
    </w:p>
    <w:p>
      <w:pPr>
        <w:pStyle w:val="Normal"/>
        <w:rPr/>
      </w:pPr>
      <w:r>
        <w:rPr/>
        <w:t>È universalmente amata.</w:t>
      </w:r>
    </w:p>
    <w:p>
      <w:pPr>
        <w:pStyle w:val="Normal"/>
        <w:rPr/>
      </w:pPr>
      <w:r>
        <w:rPr/>
        <w:t xml:space="preserve">E il motivo è questo, che Maria è </w:t>
      </w:r>
      <w:r>
        <w:rPr>
          <w:i/>
        </w:rPr>
        <w:t>Madre.</w:t>
      </w:r>
    </w:p>
    <w:p>
      <w:pPr>
        <w:pStyle w:val="Normal"/>
        <w:rPr/>
      </w:pPr>
      <w:r>
        <w:rPr/>
        <w:t>Le madri, in genere, specie dai figli piccoli, non sono «capite», sono amate, e non è raro il caso, anzi frequentissimo, che anche un uomo di ottant’anni muoia pronunciando come ultima parola: «mamma».</w:t>
      </w:r>
    </w:p>
    <w:p>
      <w:pPr>
        <w:pStyle w:val="Normal"/>
        <w:rPr/>
      </w:pPr>
      <w:r>
        <w:rPr/>
        <w:t>La mamma è più oggetto d’intuizione del cuore che di speculazione dell’intelletto, è più poesia che filosofia, perché è troppo reale e fonda, vicina al cuore umano.</w:t>
      </w:r>
    </w:p>
    <w:p>
      <w:pPr>
        <w:pStyle w:val="Normal"/>
        <w:rPr/>
      </w:pPr>
      <w:r>
        <w:rPr/>
        <w:t>Così è di Maria, la Madre delle madri, che la somma di tutti gli affetti, le bontà, le misericordie delle mamme del mondo non riesce ad eguagliare.</w:t>
      </w:r>
    </w:p>
    <w:p>
      <w:pPr>
        <w:pStyle w:val="Normal"/>
        <w:rPr/>
      </w:pPr>
      <w:r>
        <w:rPr/>
        <w:t xml:space="preserve">Gesù sta in certo modo più </w:t>
      </w:r>
      <w:r>
        <w:rPr>
          <w:i/>
        </w:rPr>
        <w:t xml:space="preserve">di fronte </w:t>
      </w:r>
      <w:r>
        <w:rPr/>
        <w:t>a noi: le sue divine e splendenti parole sono troppo diverse dalle nostre per confondersi con esse; sono anzi segno di contraddizione.</w:t>
      </w:r>
    </w:p>
    <w:p>
      <w:pPr>
        <w:pStyle w:val="Normal"/>
        <w:rPr/>
      </w:pPr>
      <w:r>
        <w:rPr/>
        <w:t>Maria è pacifica come la natura, pura, serena, tersa, temperata, bella; quella natura lontana dal mondo, in montagna, in campagna, al mare, nel cielo azzurro o stellato. Ed è forte, vigorosa, ordinata, continua, inflessibile, ricca di speranza, perché nella natura è la vita che riaffiora perennemente benefica, ornata dalla vaporosa bellezza dei fiori, caritatevole nella ricca abbondanza dei frutti.</w:t>
      </w:r>
    </w:p>
    <w:p>
      <w:pPr>
        <w:pStyle w:val="Normal"/>
        <w:rPr/>
      </w:pPr>
      <w:r>
        <w:rPr/>
        <w:t>Maria è troppo semplice e troppo vicina a noi, per esser «contemplata».</w:t>
      </w:r>
    </w:p>
    <w:p>
      <w:pPr>
        <w:pStyle w:val="Normal"/>
        <w:rPr/>
      </w:pPr>
      <w:r>
        <w:rPr/>
        <w:t xml:space="preserve">Ella è «cantata» da cuori puri e innamorati che esprimono così quello che di meglio è in loro. Porta il divino in terra soavemente come un celeste piano inclinato che dall’altezza vertiginosa dei Cieli scende alla infinita piccolezza delle creature. È la Mamma di tutti e d’ognuno, che sola sa balbettare e sorridere al suo bimbo in una maniera unica e tale che, pur piccolo, ognuno sa già godere di quella carezza e rispondere col suo amore a </w:t>
      </w:r>
      <w:r>
        <w:rPr>
          <w:i/>
        </w:rPr>
        <w:t>quell’amore.</w:t>
      </w:r>
    </w:p>
    <w:p>
      <w:pPr>
        <w:pStyle w:val="Normal"/>
        <w:rPr/>
      </w:pPr>
      <w:r>
        <w:rPr/>
        <w:t>Maria non si comprende perché è troppo vicina a noi. Lei, destinata dall’Eterno a portare agli uomini le grazie, gioielli divini del Figlio, è lì appresso a noi ed attende, sempre sperando, che ci si accorga del suo sguardo e si accetti il suo dono.</w:t>
      </w:r>
    </w:p>
    <w:p>
      <w:pPr>
        <w:pStyle w:val="Normal"/>
        <w:rPr/>
      </w:pPr>
      <w:r>
        <w:rPr/>
        <w:t>E se qualcuno, per sua ventura, la comprende, lo rapisce nel suo Regno di pace, dove Gesù è re e lo Spirito Santo è il respiro di quel Cielo.</w:t>
      </w:r>
    </w:p>
    <w:p>
      <w:pPr>
        <w:pStyle w:val="Normal"/>
        <w:rPr/>
      </w:pPr>
      <w:r>
        <w:rPr/>
        <w:t>Di là, purificati dalle nostre scorie e illuminati nelle nostre oscurità, la contempleremo e la godremo, paradiso aggiunto, paradiso a parte.</w:t>
      </w:r>
    </w:p>
    <w:p>
      <w:pPr>
        <w:pStyle w:val="Normal"/>
        <w:rPr/>
      </w:pPr>
      <w:r>
        <w:rPr/>
        <w:t>Di qua meritiamo che ci chiami per la «sua via» onde non rimanere piccoli nello spirito, con un amore che è solo supplica, implorazione, richiesta, interesse, ma conoscendola un po’, poterla glorifi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rStyle w:val="SubtleEmphasis"/>
          <w:b/>
          <w:lang w:val="fr-FR"/>
        </w:rPr>
        <w:t>Mondadori, Chiara Lubich, La dottrina spirituale Ed 2001 p 179 / Città Nuova, Chiara Lubich, Scritti Spirituali/I , pp 114-11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val="it-IT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2:00Z</dcterms:created>
  <dc:creator>Lucas Magnus</dc:creator>
  <dc:description/>
  <cp:keywords/>
  <dc:language>en-US</dc:language>
  <cp:lastModifiedBy>Lucas Magnus</cp:lastModifiedBy>
  <dcterms:modified xsi:type="dcterms:W3CDTF">2021-06-11T02:45:00Z</dcterms:modified>
  <cp:revision>3</cp:revision>
  <dc:subject/>
  <dc:title/>
</cp:coreProperties>
</file>