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8"/>
          <w:szCs w:val="28"/>
          <w:lang w:val="en"/>
        </w:rPr>
      </w:pPr>
      <w:r>
        <w:rPr>
          <w:rFonts w:cs="Tahoma" w:ascii="Tahoma" w:hAnsi="Tahoma"/>
          <w:color w:val="333333"/>
          <w:sz w:val="28"/>
          <w:szCs w:val="28"/>
          <w:lang w:val="en"/>
        </w:rPr>
        <w:t xml:space="preserve">Sono molti coloro che parlano come il fragore del mare, </w:t>
        <w:br/>
        <w:t xml:space="preserve">ma la loro vita è poco profonda e stagnante </w:t>
        <w:br/>
        <w:t xml:space="preserve">come una putrida palude. </w:t>
        <w:br/>
        <w:t xml:space="preserve">Sono molti coloro che levano il capo </w:t>
        <w:br/>
        <w:t xml:space="preserve">al di sopra delle cime delle montagne, </w:t>
        <w:br/>
        <w:t xml:space="preserve">ma il loro spirito rimane addormentato </w:t>
        <w:br/>
        <w:t xml:space="preserve">nell'oscurità delle caverne. </w:t>
        <w:br/>
        <w:t xml:space="preserve">Credere è una bella cosa, </w:t>
        <w:br/>
        <w:t xml:space="preserve">ma solo mettere in atto </w:t>
        <w:br/>
        <w:t>le cose in cui si crede</w:t>
        <w:br/>
        <w:t>è una prova di forza.</w:t>
        <w:br/>
        <w:t>(Kahlil Gibran)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11:00Z</dcterms:created>
  <dc:creator>Arancio</dc:creator>
  <dc:description/>
  <cp:keywords/>
  <dc:language>en-US</dc:language>
  <cp:lastModifiedBy>Arancio</cp:lastModifiedBy>
  <dcterms:modified xsi:type="dcterms:W3CDTF">2011-01-14T15:51:00Z</dcterms:modified>
  <cp:revision>3</cp:revision>
  <dc:subject/>
  <dc:title>Sono molti coloro che parlano come il fragore del mare, </dc:title>
</cp:coreProperties>
</file>