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cosi che dipingerei Maria se fossi pitto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a Vergine è pallida e guarda il bambino. Ciò che bisognerebbe dipingere sul suo viso è uno stupore ansioso che non è apparso che una volta su un viso umano. Poiché il Cristo è il suo bambino, la carne della sua carne, e il frutto del suo ventre. L'ha portato nove mesi e gli darà il seno e il suo latte diventerà il sangue di Dio. E in certi momenti, la tentazione è così forte che dimentica che è Dio. Lo stringe tra le sue braccia e dice: piccolo mio!</w:t>
        <w:br/>
        <w:br/>
        <w:t>Ma in altri momenti, rimane interdetta e pensa: Dio è là e si sente presa da un orrore religioso per questo Dio muto, per questo bambino terrificante. Poiché tutte le madri sono così attratte a momenti davanti a questo frammento ribelle della loro carne che è il loro bambino e si sentono in esilio davanti a questa nuova vita che è stata fatta con la loro vita e che popolano di pensieri estranei. Ma nessun bambino è stato più crudelmente e più rapidamente strappato a sua madre poiché egli è Dio ed è oltre tutto ciò che lei può immaginare. Ed è una dura prova per una madre aver vergogna di sé e della sua condizione umana</w:t>
        <w:br/>
        <w:t>davanti a suo figlio.</w:t>
        <w:br/>
        <w:br/>
        <w:t>Ma penso che ci sono anche altri momenti, rapidi e difficili, in cui sente nello stesso tempo che il Cristo è suo figlio, il suo piccolo, e che è Dio. Lo guarda e pensa: «Questo Dio è mio figlio. Questa carne divina è la mia carne. È fatta di me, ha i miei occhi e questa forma della sua bocca è la forma della mia. Mi rassomiglia. È Dio e mi assomiglia. E nessuna donna ha avuto dalla sorte il suo Dio per lei sola. Un Dio piccolo che si può prendere nelle braccia e coprire di baci, un Dio caldo che sorride e respira, un Dio che si può toccare e che vive. Ed è in quei momenti che dipingerei Maria, se fossi pittore, e cercherei di rendere l'espressione di tenera audacia e di timidezza con cui protende il dito per toccare la dolce piccola pelle di questo bambino-Dio di cui sente sulle ginocchia il peso tiepido e che le sorride. E cosi che dipingerei Maria se fossi p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4:00Z</dcterms:created>
  <dc:creator>Arancio</dc:creator>
  <dc:description/>
  <cp:keywords/>
  <dc:language>en-US</dc:language>
  <cp:lastModifiedBy>Arancio</cp:lastModifiedBy>
  <dcterms:modified xsi:type="dcterms:W3CDTF">2010-12-08T20:44:00Z</dcterms:modified>
  <cp:revision>2</cp:revision>
  <dc:subject/>
  <dc:title>Sartre</dc:title>
</cp:coreProperties>
</file>