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rPr/>
      </w:pPr>
      <w:r>
        <w:rPr>
          <w:rFonts w:cs="Tahoma" w:ascii="Tahoma" w:hAnsi="Tahoma"/>
          <w:color w:val="333333"/>
          <w:sz w:val="28"/>
          <w:szCs w:val="28"/>
        </w:rPr>
        <w:t>Quando pensi che tutto sia perso, è proprio quello il momento di ricominciare, raccogli cio' che di buono sei riuscito a creare</w:t>
        <w:br/>
        <w:t>e portalo con te, il resto lascialo.</w:t>
        <w:br/>
        <w:br/>
      </w:r>
      <w:r>
        <w:rPr>
          <w:rFonts w:cs="Tahoma" w:ascii="Tahoma" w:hAnsi="Tahoma"/>
          <w:color w:val="333333"/>
          <w:sz w:val="28"/>
          <w:szCs w:val="28"/>
          <w:lang w:val="de-DE"/>
        </w:rPr>
        <w:t>Vestiti di un sorriso e di tanta speranza</w:t>
        <w:br/>
        <w:t>allena il tuo cuore per le future battaglie</w:t>
        <w:br/>
        <w:t>e impara da quelle che tu chiami sconfitte.</w:t>
        <w:br/>
        <w:t>Ricorda, c'è un tempo per piangere</w:t>
        <w:br/>
        <w:t>e un tempo per sorridere, SEMPRE</w:t>
        <w:br/>
        <w:t>se questo è il giorno della tua lacrima</w:t>
        <w:br/>
        <w:t xml:space="preserve">ricordati che domani </w:t>
        <w:br/>
        <w:t>si potrà trasformare in sorriso</w:t>
        <w:br/>
        <w:t xml:space="preserve">se tu lo vorrai. </w:t>
      </w:r>
      <w:r>
        <w:rPr>
          <w:rFonts w:cs="Tahoma" w:ascii="Tahoma" w:hAnsi="Tahoma"/>
          <w:color w:val="333333"/>
          <w:sz w:val="28"/>
          <w:szCs w:val="28"/>
        </w:rPr>
        <w:t xml:space="preserve">Lui ti sta accanto </w:t>
        <w:br/>
        <w:t>qualunque cosa tu vivi,</w:t>
        <w:br/>
        <w:t>quando ti senti più solo è perchè</w:t>
        <w:br/>
        <w:t>non tendi loro l'orecchio del cuore.</w:t>
        <w:br/>
      </w:r>
      <w:r>
        <w:rPr>
          <w:rFonts w:cs="Tahoma" w:ascii="Tahoma" w:hAnsi="Tahoma"/>
          <w:color w:val="333333"/>
          <w:sz w:val="28"/>
          <w:szCs w:val="28"/>
          <w:lang w:val="de-DE"/>
        </w:rPr>
        <w:t>Liberati dai pensieri negativi</w:t>
        <w:br/>
        <w:t xml:space="preserve">allenta il legaccio </w:t>
        <w:br/>
        <w:t>che da sola ti stringi nel tuo grande cuore</w:t>
        <w:br/>
        <w:t>e continua a respirare,</w:t>
        <w:br/>
        <w:t>vedrai che il ritmo del tuo cuore</w:t>
        <w:br/>
        <w:t>aumenterà con i battiti della tua vita.</w:t>
        <w:br/>
        <w:br/>
        <w:t>Ascolta gli altri, ama e sorridi,</w:t>
        <w:br/>
        <w:t>riappropriati di cio' che sei e VOLA,</w:t>
        <w:br/>
        <w:t>vola più in alto del sole</w:t>
        <w:br/>
        <w:t>e sii felice... perchè è questo che</w:t>
        <w:br/>
        <w:t>desidera Dio da te, oggi e sempre...</w:t>
        <w:br/>
        <w:t xml:space="preserve">SII FELICE. </w:t>
        <w:br/>
        <w:t>(Messaggio anonimo)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  <w:lang w:val="de-DE"/>
        </w:rPr>
      </w:pPr>
      <w:r>
        <w:rPr>
          <w:rFonts w:cs="Tahoma" w:ascii="Tahoma" w:hAnsi="Tahoma"/>
          <w:color w:val="333333"/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6:45:00Z</dcterms:created>
  <dc:creator>ARANCIO</dc:creator>
  <dc:description/>
  <cp:keywords/>
  <dc:language>en-US</dc:language>
  <cp:lastModifiedBy>Arancio</cp:lastModifiedBy>
  <dcterms:modified xsi:type="dcterms:W3CDTF">2011-01-14T15:32:00Z</dcterms:modified>
  <cp:revision>4</cp:revision>
  <dc:subject/>
  <dc:title>Quando pensi</dc:title>
</cp:coreProperties>
</file>