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Humanité nouvelle</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Face aux problèmes criants de la société d’aujourd’hui, des hommes et des femmes de bonne volonté veulent contribuer à redonner une âme à la société actuelle en participant au renouveau des hommes et des structures.</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widowControl w:val="false"/>
        <w:autoSpaceDE w:val="false"/>
        <w:spacing w:before="0" w:after="0"/>
        <w:ind w:right="-233" w:hanging="0"/>
        <w:jc w:val="both"/>
        <w:rPr/>
      </w:pPr>
      <w:r>
        <w:rPr>
          <w:rFonts w:cs="Times New Roman" w:ascii="Times New Roman" w:hAnsi="Times New Roman"/>
          <w:szCs w:val="18"/>
          <w:lang w:val="fr-FR"/>
        </w:rPr>
        <w:t>Né en 1968, le mouvement Humanité Nouvelle trouve ses principaux animateurs et ses soutiens les plus directs chez des hommes et des femmes engagés en première ligne dans la mise en pratique des valeurs d’amour, de paix et de justice proposées par l’Évangile dans les milieux les plus divers: sociaux, culturels, économiques et politiques, afin de proposer des réponses concrètes aux défis posés par la société d’aujourd’hui. Ayant acquis une certaine maturité et une certaine diffusion, Humanité Nouvelle se fait connaître publiquement en 1983, par une manifestation qui s’est tenue à</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Rome et à laquelle ont participé plus de 15 000 personnes des cinq continents.</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 xml:space="preserve">Le mouvement Humanité Nouvelle compte aujourd’hui des membres de toutes convictions religieuses et de toutes conditions: des personnes qui œuvrent  pour la fraternité universelle. Ils visent à susciter cette dynamique d’unité, de fraternité contribuant concrètement dans leur milieu, par des idées et des actes, à renouveler les rapports sociaux, les lieux de vie et de travail, les structures et même, à influer sur les aspects politiques et législatifs. </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Ils se retrouvent à 2 ou 3, animés par leur lien d’amour réciproque et de fraternité, pour travailler</w:t>
      </w:r>
    </w:p>
    <w:p>
      <w:pPr>
        <w:pStyle w:val="Normal"/>
        <w:widowControl w:val="false"/>
        <w:autoSpaceDE w:val="false"/>
        <w:spacing w:before="0" w:after="0"/>
        <w:ind w:right="-233" w:hanging="0"/>
        <w:jc w:val="both"/>
        <w:rPr/>
      </w:pPr>
      <w:r>
        <w:rPr>
          <w:rFonts w:cs="Times New Roman" w:ascii="Times New Roman" w:hAnsi="Times New Roman"/>
          <w:szCs w:val="18"/>
          <w:lang w:val="fr-FR"/>
        </w:rPr>
        <w:t>ensemble au bien commun dans tous les milieux de la société. Au-delà de la tâche à faire, ils veulent bâtir et établir des relations entre eux, avec l’autre … avec les autres, individuellement et</w:t>
      </w:r>
    </w:p>
    <w:p>
      <w:pPr>
        <w:pStyle w:val="Normal"/>
        <w:widowControl w:val="false"/>
        <w:autoSpaceDE w:val="false"/>
        <w:spacing w:before="0" w:after="0"/>
        <w:ind w:right="-233" w:hanging="0"/>
        <w:jc w:val="both"/>
        <w:rPr/>
      </w:pPr>
      <w:r>
        <w:rPr>
          <w:rFonts w:cs="Times New Roman" w:ascii="Times New Roman" w:hAnsi="Times New Roman"/>
          <w:szCs w:val="18"/>
          <w:lang w:val="fr-FR"/>
        </w:rPr>
        <w:t>collectivement en mettant en relief tout ce qu’il y a de bon et de positif dans leur milieu et en chaque personne qui le forme. À titre d’exemple, dans le milieu de la santé, des médecins, infirmiers et infirmières, et même des malades s’engagent au quotidien comme dans des occasions</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extraordinaires à mettre en pratique les valeurs d’amour, de justice et de paix et renouveler ainsi</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 xml:space="preserve">leur milieu. La même approche est utilisée dans le milieu de l’éducation, de la politique, de l’économie, du droit, de l’art, etc. Cette manière de vivre suscite espoir, confiance et entraîne d’autres à leur suite, contribuant ainsi à la construction de la fraternité universelle. </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Un des derniers développements concerne un parcours tourné de manière plus spécifique vers le</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milieu urbain : le Projet Ville, qui ouvre un vaste chemin de dialogue au sein de la société civile,</w:t>
      </w:r>
    </w:p>
    <w:p>
      <w:pPr>
        <w:pStyle w:val="Normal"/>
        <w:widowControl w:val="false"/>
        <w:autoSpaceDE w:val="false"/>
        <w:spacing w:before="0" w:after="0"/>
        <w:ind w:right="-233" w:hanging="0"/>
        <w:jc w:val="both"/>
        <w:rPr/>
      </w:pPr>
      <w:r>
        <w:rPr>
          <w:rFonts w:cs="Times New Roman" w:ascii="Times New Roman" w:hAnsi="Times New Roman"/>
          <w:szCs w:val="18"/>
          <w:lang w:val="fr-FR"/>
        </w:rPr>
        <w:t>dans les associations, les différentes formes de bénévolat et dans les institutions, à travers les initiatives sociales, culturelles ou politiques les plus variées. Humanité nouvelle est donc un laboratoire de fraternité, destiné à faire redécouvrir la beauté du travail et de la réflexion menés</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ensemble pour un projet commun, où l’on veut affronter avec courage les grandes questions de</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l’humanité, telles que le respect de la personne dans toutes ses composantes, le respect de la vie</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et de l’environnement, mais également la paix, la justice, afin de rendre le monde plus vivable et</w:t>
      </w:r>
    </w:p>
    <w:p>
      <w:pPr>
        <w:pStyle w:val="Normal"/>
        <w:widowControl w:val="false"/>
        <w:autoSpaceDE w:val="false"/>
        <w:spacing w:before="0" w:after="0"/>
        <w:ind w:right="-233" w:hanging="0"/>
        <w:jc w:val="both"/>
        <w:rPr>
          <w:rFonts w:ascii="Times New Roman" w:hAnsi="Times New Roman" w:cs="Times New Roman"/>
          <w:szCs w:val="18"/>
          <w:lang w:val="fr-FR"/>
        </w:rPr>
      </w:pPr>
      <w:r>
        <w:rPr>
          <w:rFonts w:cs="Times New Roman" w:ascii="Times New Roman" w:hAnsi="Times New Roman"/>
          <w:szCs w:val="18"/>
          <w:lang w:val="fr-FR"/>
        </w:rPr>
        <w:t>plus beau. Il suffit juste de 2 ou 3 personnes animées par cet esprit … et faire boule de neige …</w:t>
      </w:r>
    </w:p>
    <w:p>
      <w:pPr>
        <w:pStyle w:val="Normal"/>
        <w:ind w:right="-233" w:hanging="0"/>
        <w:jc w:val="both"/>
        <w:rPr>
          <w:rFonts w:ascii="Times New Roman" w:hAnsi="Times New Roman" w:cs="Times New Roman"/>
          <w:szCs w:val="18"/>
          <w:lang w:val="fr-FR"/>
        </w:rPr>
      </w:pPr>
      <w:r>
        <w:rPr>
          <w:rFonts w:cs="Times New Roman" w:ascii="Times New Roman" w:hAnsi="Times New Roman"/>
          <w:szCs w:val="18"/>
          <w:lang w:val="fr-FR"/>
        </w:rPr>
        <w:t>partout où elles se trouvent!</w:t>
      </w:r>
    </w:p>
    <w:p>
      <w:pPr>
        <w:pStyle w:val="Normal"/>
        <w:ind w:right="-233" w:hanging="0"/>
        <w:jc w:val="both"/>
        <w:rPr>
          <w:rFonts w:ascii="Times New Roman" w:hAnsi="Times New Roman" w:cs="Times New Roman"/>
          <w:szCs w:val="18"/>
          <w:lang w:val="fr-FR"/>
        </w:rPr>
      </w:pPr>
      <w:r>
        <w:rPr>
          <w:rFonts w:cs="Times New Roman" w:ascii="Times New Roman" w:hAnsi="Times New Roman"/>
          <w:szCs w:val="18"/>
          <w:lang w:val="fr-FR"/>
        </w:rPr>
        <w:t>Août 2016</w:t>
      </w:r>
    </w:p>
    <w:p>
      <w:pPr>
        <w:pStyle w:val="Normal"/>
        <w:spacing w:before="0" w:after="200"/>
        <w:ind w:right="-233" w:hanging="0"/>
        <w:jc w:val="both"/>
        <w:rPr>
          <w:rFonts w:ascii="Times New Roman" w:hAnsi="Times New Roman" w:cs="Times New Roman"/>
          <w:szCs w:val="18"/>
          <w:lang w:val="fr-FR"/>
        </w:rPr>
      </w:pPr>
      <w:r>
        <w:rPr>
          <w:rFonts w:cs="Times New Roman" w:ascii="Times New Roman" w:hAnsi="Times New Roman"/>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3:00Z</dcterms:created>
  <dc:creator>Jean-Charles MORAND</dc:creator>
  <dc:description/>
  <cp:keywords/>
  <dc:language>en-US</dc:language>
  <cp:lastModifiedBy>Francine Bélanger</cp:lastModifiedBy>
  <cp:lastPrinted>2016-08-08T15:53:00Z</cp:lastPrinted>
  <dcterms:modified xsi:type="dcterms:W3CDTF">2016-08-18T17:40:00Z</dcterms:modified>
  <cp:revision>4</cp:revision>
  <dc:subject/>
  <dc:title/>
</cp:coreProperties>
</file>