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L'histoire d'un an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8"/>
          <w:szCs w:val="28"/>
          <w:lang w:val="en"/>
        </w:rPr>
        <w:t xml:space="preserve">by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n"/>
          </w:rPr>
          <w:t>Luk Magnus</w:t>
        </w:r>
      </w:hyperlink>
      <w:r>
        <w:rPr>
          <w:rFonts w:cs="Tahoma" w:ascii="Tahoma" w:hAnsi="Tahoma"/>
          <w:color w:val="333333"/>
          <w:sz w:val="28"/>
          <w:szCs w:val="28"/>
          <w:lang w:val="en"/>
        </w:rPr>
        <w:t xml:space="preserve"> on Wednesday, 19 November 2008 at 22:26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lang w:val="fr-FR"/>
        </w:rPr>
        <w:t xml:space="preserve">Un jour, l'âne d'un fermier est tombé dans un puits. L'animal gémissait pitoyablement pendant des heures, et le fermier se demandait quoi faire. Finalement, il a décidé que l'animal était vieux et le puits devait </w:t>
        <w:br/>
        <w:t xml:space="preserve">disparaître de toute façon, ce n'était pas rentable pour lui de récupérer l'âne. Il a invité tous ses voisins à venir et à l'aider. Ils ont tous saisi une pelle et ont commencé à enterrer le puits. </w:t>
        <w:br/>
        <w:br/>
        <w:t xml:space="preserve">Au début, l'âne a réalisé ce qui se produisait et se </w:t>
        <w:br/>
        <w:t xml:space="preserve">mit à crier terriblement. Puis, à la stupéfaction de chacun, il s'est tu. </w:t>
        <w:br/>
        <w:br/>
        <w:t xml:space="preserve">Quelques pelletées plus tard, le fermier a finalement regardé dans le fond du puits et a été étonné de ce qu'il a vu. </w:t>
        <w:br/>
        <w:br/>
        <w:t xml:space="preserve">Avec chaque pelleté de terre qui tombait sur lui, l'âne faisait quelque chose de stupéfiant. Il se secouait pour enlever la terre de son dos et montait dessus. </w:t>
        <w:br/>
        <w:br/>
        <w:t xml:space="preserve">Pendant que les voisins du fermier continuaient à pelleter sur l'animal, il se secouait et montait dessus. Bientôt, chacun a été stupéfié que l'âne soit hors du puits et se mit à trotter!' </w:t>
        <w:br/>
        <w:br/>
        <w:t xml:space="preserve">La vie va essayer de t'engloutir de toutes sortes d'ordures. Le truc pour se sortir du trou est de se secouer pour avancer. </w:t>
        <w:br/>
        <w:br/>
        <w:t xml:space="preserve">Chacun de tes ennuis est une pierre qui permet de progresser. Nous pouvons sortir des puits les plus profonds en n'arrêtant jamais.. Il ne faut jamais abandonner! </w:t>
        <w:br/>
        <w:br/>
        <w:t xml:space="preserve">Secoue-toi et fonce! Rappelle-toi, les cinq règles simples! À ne jamais oublier, surtout dans les moments les plus sombres. </w:t>
        <w:br/>
        <w:br/>
        <w:t xml:space="preserve">Pour être heureux / heureuse : </w:t>
        <w:br/>
        <w:br/>
        <w:t xml:space="preserve">1. Libère ton coeur de la haine. </w:t>
        <w:br/>
        <w:t xml:space="preserve">2. Libère ton esprit des inquiétudes. </w:t>
        <w:br/>
        <w:t xml:space="preserve">3. Vis simplement. </w:t>
        <w:br/>
        <w:t xml:space="preserve">4. Donne plus. </w:t>
        <w:br/>
        <w:t xml:space="preserve">5. Attends moins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262901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7:00Z</dcterms:created>
  <dc:creator>Arancio</dc:creator>
  <dc:description/>
  <cp:keywords/>
  <dc:language>en-US</dc:language>
  <cp:lastModifiedBy>Arancio</cp:lastModifiedBy>
  <dcterms:modified xsi:type="dcterms:W3CDTF">2010-11-21T22:27:00Z</dcterms:modified>
  <cp:revision>2</cp:revision>
  <dc:subject/>
  <dc:title>L'histoire d'un ane</dc:title>
</cp:coreProperties>
</file>