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
        </w:rPr>
      </w:pPr>
      <w:r>
        <w:rPr>
          <w:rFonts w:eastAsia="Times New Roman" w:cs="Arial" w:ascii="Arial" w:hAnsi="Arial"/>
          <w:sz w:val="28"/>
          <w:szCs w:val="28"/>
          <w:lang w:val="en"/>
        </w:rPr>
        <w:t>Le bambou</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Il était une fois, un jardin merveilleux au milieu d'un grand royaume. Le Maître du jardin aimait à s'y promener quand la chaleur du jour devenait accablante. Il affectionnait tout particulièrement le bambou qui lui semblait l'arbre le plus beau de toutes les plantes de ce jardin. Au fil des années, ce bambou grandissait, devenait vigoureux et toujours plus conscient qu'il jouissait de la faveur du Maître. Un jour, celui-ci s'approcha de l'arbre et le bambou inclina son faîte respectueusement.</w:t>
        <w:br/>
        <w:t xml:space="preserve">Le Maître lui dit </w:t>
        <w:br/>
        <w:br/>
        <w:t>" Mon cher bambou, j'ai besoin de toi."</w:t>
        <w:br/>
        <w:br/>
        <w:t>Il semblait que le grand jour était arrivé, le jour pour lequel le bambou avait été créé. Le bambou répondit donc d'une voix douce :</w:t>
        <w:br/>
        <w:br/>
        <w:t>"Maître, je suis prêt, fait de moi ce que tu veux."</w:t>
        <w:br/>
        <w:br/>
        <w:t>"Bambou" ajouta le Maître d'une voix solennelle,"pour me servir de toi, il faut que je te coupe"</w:t>
        <w:br/>
        <w:br/>
        <w:t>"Me couper?! Moi que tu considères comme la plus belle parure de ton jardin? Non, ne fait pas cela?"</w:t>
        <w:br/>
        <w:br/>
        <w:t>"Mon cher bambou" répondit le Maître, "si je ne te coupe pas,tu ne me sers à rien."</w:t>
        <w:br/>
        <w:br/>
        <w:t>Le jardin se fit calme, le vent arrêta son souffle. Le bambou inclina sa tête doucement puis il murmura :</w:t>
        <w:br/>
        <w:br/>
        <w:t>"Maître, puisque tu ne peux m'utiliser sans me couper, alors je suis prêt. Arrache-moi!"</w:t>
        <w:br/>
        <w:br/>
        <w:t>"Mon cher bambou, il me faudra aussi t'enlever toutes tes branches et toutes tes feuilles."</w:t>
        <w:br/>
        <w:br/>
        <w:t>" Ah! Pas cela, détruis ma beauté, mais laisse moi mes rameaux de feuilles."</w:t>
        <w:br/>
        <w:br/>
        <w:t>"Si je ne te les enlève pas, je ne peux pas t'utiliser."</w:t>
        <w:br/>
        <w:br/>
        <w:t>Le soleil se cacha, un papillon s'envola et le bambou -tremblant à l'idée de ce qui allait lui arriver- dit dans un souffle :</w:t>
        <w:br/>
        <w:br/>
        <w:t>"Maître, enlève les rameaux et les feuilles."</w:t>
        <w:br/>
        <w:br/>
        <w:t>"Bambou, il faudra encore te faire autre chose : je te couperai par le milieu et t'enlèverai le coeur. Si je ne le fais pas, tu ne me serviras à rien."</w:t>
        <w:br/>
        <w:br/>
        <w:t>Alors le bambou s'inclina jusqu'à terre :</w:t>
        <w:br/>
        <w:t>"Oui Maître, arrache et découpe."</w:t>
        <w:br/>
        <w:br/>
        <w:t>Alors le Maître du jardin arracha le bambou, coupa ses rameaux et toutes ses feuilles, le tailla en deux sur toute sa longueur et lui enleva le coeur. Puis il le transporta près d'une source bien fraîche et scintillante, au milieu de champs désséchés. Il déposa le bambou soigneusement sur le sol. Il posa l'une des extrémités du tronc sous la source tandis que l'autre atteignait le sillon d'arrosage dans le champs. La source chanta sa joie, l'eau claire bondit à travers le corps déchiqueté du bambou jusque dans le canal et se mit à abreuver les champs assoiffés. Puis on repiqua le riz et les jours s'écoulèrent, les pousses grandirent et ce fût bientôt le temps de la moisson.</w:t>
        <w:br/>
        <w:br/>
        <w:t>C'est ainsi que le bambou, autrefois si majestueux, devint dans son humble état de débris une grande bénédiction. Quand il était encore grand et beau, il ne poussait que pour lui-même et se réjouissait de sa beauté. Mais, dans son brisement, il était devenu un canal dont le Maître se servait pour faire fructifier son royaume.</w:t>
      </w:r>
    </w:p>
    <w:p>
      <w:pPr>
        <w:pStyle w:val="Normal"/>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before="0" w:after="200"/>
        <w:rPr>
          <w:rFonts w:ascii="Arial" w:hAnsi="Arial" w:cs="Arial"/>
          <w:sz w:val="28"/>
          <w:szCs w:val="28"/>
          <w:lang w:val="fr-FR"/>
        </w:rPr>
      </w:pPr>
      <w:r>
        <w:rPr>
          <w:rFonts w:cs="Arial" w:ascii="Arial" w:hAnsi="Arial"/>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16:00Z</dcterms:created>
  <dc:creator>L-M</dc:creator>
  <dc:description/>
  <cp:keywords/>
  <dc:language>en-US</dc:language>
  <cp:lastModifiedBy>L-M</cp:lastModifiedBy>
  <dcterms:modified xsi:type="dcterms:W3CDTF">2008-12-18T19:27:00Z</dcterms:modified>
  <cp:revision>3</cp:revision>
  <dc:subject/>
  <dc:title/>
</cp:coreProperties>
</file>