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both"/>
        <w:rPr>
          <w:rFonts w:ascii="Verdana" w:hAnsi="Verdana" w:cs="Arial"/>
          <w:color w:val="464646"/>
          <w:lang w:val="fr-FR"/>
        </w:rPr>
      </w:pPr>
      <w:r>
        <w:rPr>
          <w:rFonts w:cs="Arial" w:ascii="Verdana" w:hAnsi="Verdana"/>
          <w:color w:val="464646"/>
          <w:lang w:val="fr-FR"/>
        </w:rPr>
        <w:t>L amour et le temps</w:t>
      </w:r>
    </w:p>
    <w:p>
      <w:pPr>
        <w:pStyle w:val="Normal"/>
        <w:shd w:fill="FFFFFF" w:val="clear"/>
        <w:spacing w:lineRule="atLeast" w:line="320"/>
        <w:jc w:val="both"/>
        <w:rPr>
          <w:rFonts w:ascii="Verdana" w:hAnsi="Verdana" w:cs="Arial"/>
          <w:color w:val="464646"/>
          <w:lang w:val="fr-FR"/>
        </w:rPr>
      </w:pPr>
      <w:r>
        <w:rPr>
          <w:rFonts w:cs="Arial" w:ascii="Verdana" w:hAnsi="Verdana"/>
          <w:color w:val="464646"/>
          <w:lang w:val="fr-FR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Il était une fois, une île où tous les différents sentiments vivaient : le Bonheur, la Tristesse, le Savoir, ainsi que tous les autres, l’Amour y compris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Un jour, on annonça aux sentiments que l’île allait couler. Ils préparèrent donc tous leurs bateaux et partirent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Seul l’Amour resta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’Amour voulait rester jusqu’au dernier moment. Quand l’île fut sur le point de sombrer, l’Amour décida d’appeler à l’aide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a Richesse passait à côté de l’Amour dans un luxueux bateau. L’Amour lui dit « Richesse, peux-tu m’emmener ?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Non car il y a beaucoup d’argent et d’or sur mon bateau. Je n’ai pas de place pour toi.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’Amour décida alors de demander à l’Orgueil, qui passait aussi dans un magnifique vaisseau « Orgueil, aide moi je t’en prie !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Je ne puis t’aider, Amour. Tu es tout mouillé et tu pourrais endommager mon bateau.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a tristesse étant à côté, l’Amour lui demanda « Tristesse, laisse-moi venir avec toi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Ooooh…. Amour, je suis tellement triste que j’ai besoin d’être seule !...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e Bonheur passa aussi à côté de l’Amour, mais il était si heureux qu’il n’entendit même pas l’Amour l’appeler !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Soudain, une voix dit, « Viens Amour, je te prends avec moi ! » C’était un  vieillard qui avait parlé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’Amour se sentit si reconnaissant et plein de joie qu’il en oublia de demander son nom au vieillard. Lorsqu’ils arrivèrent sur la terre ferme, le vieillard s’en alla.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’Amour réalisa combien il lui devait et demanda au Savoir :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Qui m’a aidé ?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C’était le temps » répondit le Savoir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Le temps ? » s’interrogea l’Amour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Mais pourquoi le Temps m’a-t-il aidé ?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>
          <w:rFonts w:cs="Arial"/>
        </w:rPr>
      </w:pPr>
      <w:r>
        <w:rPr>
          <w:rFonts w:cs="Arial" w:ascii="Verdana" w:hAnsi="Verdana"/>
          <w:color w:val="464646"/>
          <w:lang w:val="fr-FR"/>
        </w:rPr>
        <w:t> </w:t>
      </w:r>
      <w:r>
        <w:rPr>
          <w:rFonts w:eastAsia="Georgia" w:cs="Georgia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Le Savoir sourit plein de sagesse et répondit :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Arial" w:ascii="Verdana" w:hAnsi="Verdana"/>
          <w:color w:val="464646"/>
          <w:lang w:val="fr-FR"/>
        </w:rPr>
        <w:t>« C’est parce que Seul le Temps est capable de comprendre combien l’Amour est important dans la vie. »</w:t>
      </w:r>
      <w:r>
        <w:rPr>
          <w:rFonts w:cs="Arial" w:ascii="Georgia" w:hAnsi="Georgia"/>
          <w:color w:val="464646"/>
          <w:sz w:val="21"/>
          <w:szCs w:val="21"/>
          <w:lang w:val="fr-FR"/>
        </w:rPr>
        <w:t xml:space="preserve"> </w:t>
      </w:r>
    </w:p>
    <w:p>
      <w:pPr>
        <w:pStyle w:val="Normal"/>
        <w:rPr>
          <w:rFonts w:ascii="Georgia" w:hAnsi="Georgia" w:cs="Arial"/>
          <w:color w:val="464646"/>
          <w:sz w:val="21"/>
          <w:szCs w:val="21"/>
          <w:lang w:val="fr-FR"/>
        </w:rPr>
      </w:pPr>
      <w:r>
        <w:rPr>
          <w:rFonts w:cs="Arial" w:ascii="Georgia" w:hAnsi="Georgia"/>
          <w:color w:val="464646"/>
          <w:sz w:val="21"/>
          <w:szCs w:val="21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9:00Z</dcterms:created>
  <dc:creator>Arancio</dc:creator>
  <dc:description/>
  <cp:keywords/>
  <dc:language>en-US</dc:language>
  <cp:lastModifiedBy>Arancio</cp:lastModifiedBy>
  <dcterms:modified xsi:type="dcterms:W3CDTF">2011-08-26T09:19:00Z</dcterms:modified>
  <cp:revision>1</cp:revision>
  <dc:subject/>
  <dc:title>L amour et le temps</dc:title>
</cp:coreProperties>
</file>