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both"/>
        <w:rPr>
          <w:rFonts w:ascii="Verdana" w:hAnsi="Verdana" w:cs="Arial"/>
          <w:color w:val="000000"/>
          <w:lang w:val="fr-FR"/>
        </w:rPr>
      </w:pPr>
      <w:r>
        <w:rPr>
          <w:rFonts w:cs="Arial" w:ascii="Verdana" w:hAnsi="Verdana"/>
          <w:color w:val="000000"/>
          <w:lang w:val="fr-FR"/>
        </w:rPr>
        <w:t>La perle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Arial"/>
          <w:color w:val="000000"/>
          <w:lang w:val="fr-FR"/>
        </w:rPr>
      </w:pPr>
      <w:r>
        <w:rPr>
          <w:rFonts w:cs="Arial" w:ascii="Verdana" w:hAnsi="Verdana"/>
          <w:color w:val="000000"/>
          <w:lang w:val="fr-FR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C’est l’histoire d’une huître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Que je vais vous narrer,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Qui s’aperçut qu’un peu de sable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Dans sa coquille était entré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Juste un petit grain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Mais il la faisait souffrir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Il était bien coincé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Mais ne voulait plus sortir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Comment affronta-t-elle ce coup du destin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Qui la mettait dans un tel pétrin ?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Maudit-elle le gouvernement,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Réclama-t-elle des élections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Sous prétextes que la mer avait besoin de protection ?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Avec un brin de réflexion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Elle trouva, EUREKA, la solution :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« Puisque je ne peux le retirer,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Je vais plutôt l’améliorer. »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Les années poursuivirent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Leur petit bonhomme de chemin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Jusqu’à ce qu’elle finisse ses jours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Dans un plat de gratin !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Mais le petit grain de sable,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Au début un si lourd fardeau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Etait maintenant une perle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De la plus belle eau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Cette histoire a une morale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N’est-ce pas formidable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Ce qu’une huître peut faire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Avec un petit grain de sable ?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Que ne ferions-nous pas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Si nous voyions d’un œil nouveau tous les ennuis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rPr/>
      </w:pPr>
      <w:r>
        <w:rPr>
          <w:rFonts w:cs="Arial" w:ascii="Verdana" w:hAnsi="Verdana"/>
          <w:color w:val="000000"/>
          <w:lang w:val="fr-FR"/>
        </w:rPr>
        <w:t>Qui nous tombent sur le dos !</w:t>
        <w:br/>
        <w:t>Un grain de sable peut devenir une perle...</w:t>
        <w:br/>
        <w:t>C'est à nous de fournir le travail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Verdana" w:hAnsi="Verdana"/>
          <w:color w:val="000000"/>
          <w:lang w:val="fr-FR"/>
        </w:rPr>
        <w:t>et la patience nécessaire pour y arriver !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rPr>
          <w:rFonts w:ascii="Georgia" w:hAnsi="Georgia" w:cs="Arial"/>
          <w:color w:val="464646"/>
          <w:sz w:val="21"/>
          <w:szCs w:val="21"/>
          <w:lang w:val="fr-FR"/>
        </w:rPr>
      </w:pPr>
      <w:r>
        <w:rPr>
          <w:rFonts w:cs="Arial" w:ascii="Georgia" w:hAnsi="Georgia"/>
          <w:color w:val="464646"/>
          <w:sz w:val="21"/>
          <w:szCs w:val="21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46:00Z</dcterms:created>
  <dc:creator>Arancio</dc:creator>
  <dc:description/>
  <cp:keywords/>
  <dc:language>en-US</dc:language>
  <cp:lastModifiedBy>Luk</cp:lastModifiedBy>
  <dcterms:modified xsi:type="dcterms:W3CDTF">2015-02-05T19:48:00Z</dcterms:modified>
  <cp:revision>3</cp:revision>
  <dc:subject/>
  <dc:title>La perle</dc:title>
</cp:coreProperties>
</file>