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’homme qui tombe dans un trou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Un homme tomba dans un trou et se fit très mal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Un Cartésien se pencha et lui dit :</w:t>
        <w:br/>
        <w:t>« Vous n'êtes pas rationnel, vous auriez dû voir ce trou »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spiritualiste le vit et dit :</w:t>
        <w:br/>
        <w:t>« Vous avez dû commettre quelque péché »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scientifique calcula la profondeur du trou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journaliste l'interviewa sur ses douleurs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yogi lui dit : « Ce trou est seulement dans ta tête, comme ta douleur »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médecin lui lança 2 comprimés d'aspirine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e infirmière s'assit sur le bord et pleura avec lui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thérapeute l'incita à trouver les raisons pour lesquelles ses parents le préparèrent à tomber dans le trou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e pratiquante de la pensée positive l'exhorta : « Quand on veut, on peut ! »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optimiste lui dit : « Vous avez de la chance, vous auriez pu vous casser une jambe »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464646"/>
          <w:sz w:val="20"/>
          <w:szCs w:val="20"/>
          <w:lang w:val="fr-FR"/>
        </w:rPr>
        <w:t>Un pessimiste ajouta : « Et ça risque d'empirer »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Puis un enfant passa, et lui tendit la main...</w:t>
      </w:r>
      <w:r>
        <w:rPr>
          <w:rFonts w:cs="Arial" w:ascii="Arial" w:hAnsi="Arial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464646"/>
          <w:sz w:val="21"/>
          <w:szCs w:val="21"/>
          <w:lang w:val="fr-FR"/>
        </w:rPr>
      </w:pPr>
      <w:r>
        <w:rPr>
          <w:rFonts w:cs="Arial" w:ascii="Arial" w:hAnsi="Arial"/>
          <w:color w:val="464646"/>
          <w:sz w:val="21"/>
          <w:szCs w:val="21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5:00Z</dcterms:created>
  <dc:creator>Arancio</dc:creator>
  <dc:description/>
  <cp:keywords/>
  <dc:language>en-US</dc:language>
  <cp:lastModifiedBy>Luk</cp:lastModifiedBy>
  <dcterms:modified xsi:type="dcterms:W3CDTF">2015-02-05T19:57:00Z</dcterms:modified>
  <cp:revision>5</cp:revision>
  <dc:subject/>
  <dc:title>L’homme qui tombe dans un trou</dc:title>
</cp:coreProperties>
</file>