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8"/>
          <w:szCs w:val="28"/>
          <w:lang w:val="fr-FR"/>
        </w:rPr>
      </w:pPr>
      <w:r>
        <w:rPr>
          <w:rFonts w:cs="Tahoma" w:ascii="Tahoma" w:hAnsi="Tahoma"/>
          <w:color w:val="333333"/>
          <w:sz w:val="28"/>
          <w:szCs w:val="28"/>
          <w:lang w:val="fr-FR"/>
        </w:rPr>
        <w:t>Une femme arrosait son jardin quand tout à coup elle vit trois vieillards paraissant remplis d'expérience de la vie.</w:t>
        <w:br/>
        <w:t xml:space="preserve">Elle ne les connaissaient pas, mais leur dit : </w:t>
        <w:br/>
        <w:t xml:space="preserve">« Je ne vous connais pas, mais vous devez avoir faim. S'il vous plaît, entrez chez moi pour manger un morceau ». </w:t>
        <w:br/>
        <w:t xml:space="preserve">Ils lui demandèrent : « Votre mari est il à la maison? » </w:t>
        <w:br/>
        <w:t xml:space="preserve">« Non, il n'y est pas » répondit-elle. </w:t>
        <w:br/>
        <w:t xml:space="preserve">« Alors nous ne pouvons pas entrer » lui dirent-ils. </w:t>
        <w:br/>
        <w:br/>
        <w:t xml:space="preserve">Quand arrive enfin le mari, elle lui fait état de la situation. </w:t>
        <w:br/>
        <w:t xml:space="preserve">« Alors, qu'ils entrent maintenant puisque je suis arrivé ! » </w:t>
        <w:br/>
        <w:t xml:space="preserve">La femme sortit pour inviter les vieillards de nouveau à sa table. Ils étaient encore là. </w:t>
        <w:br/>
        <w:br/>
        <w:t xml:space="preserve">« Nous ne pouvons pas entrer ensemble » répliquèrent les petits vieux. </w:t>
        <w:br/>
        <w:t xml:space="preserve">La femme toute étonnée leur demanda pourquoi. </w:t>
        <w:br/>
        <w:t xml:space="preserve">L'un des trois s'avança donc pour lui expliquer en commençant par se désigner. </w:t>
        <w:br/>
        <w:t>« Je suis la Richesse » dit-il.</w:t>
        <w:br/>
        <w:t xml:space="preserve">Puis, lui présenta le second qui est Bonheur. Et enfin le dernier qui est Amour. </w:t>
        <w:br/>
        <w:t xml:space="preserve">« Maintenant, lui dirent-ils, retourne pour choisir avec ton mari lequel de nous trois devra entrer et dîner avec vous ». </w:t>
        <w:br/>
        <w:br/>
        <w:t xml:space="preserve">La femme raconte alors à son mari ce que les vieux viennent de lui dire. </w:t>
        <w:br/>
        <w:t xml:space="preserve">L'époux s'éclate de contentement et dit: </w:t>
        <w:br/>
        <w:t xml:space="preserve">« Que de chance avons-nous. Que vienne la Richesse, ainsi nous aurons tout ce que nous voulons ». </w:t>
        <w:br/>
        <w:t xml:space="preserve">Son épouse pourtant n'était pas de cet avis : </w:t>
        <w:br/>
        <w:t xml:space="preserve">« Et pourquoi pas Bonheur de préférence ? » </w:t>
        <w:br/>
        <w:t xml:space="preserve">La fille qui dans un coin écoutait, arriva en courant. </w:t>
        <w:br/>
        <w:t>« Ne serait-il pas mieux d'inviter l'Amour ? Notre foyer serait toujours rempli d'Amour. »</w:t>
        <w:br/>
        <w:t xml:space="preserve">« Écoutons ce que dit notre fille », dit le mari à sa femme. </w:t>
        <w:br/>
        <w:t xml:space="preserve">« Va au dehors et invite l'Amour à entrer chez nous ». </w:t>
        <w:br/>
        <w:t xml:space="preserve">La femme sortit et demanda : </w:t>
        <w:br/>
        <w:t xml:space="preserve">« Lequel de vous est Amour ? » Qu'il vienne et dîne avec nous. </w:t>
        <w:br/>
        <w:br/>
        <w:t xml:space="preserve">Amour commençait donc à s'avancer en direction de la maison. Quand les deux autres se mirent à le suivre. Surprise, la dame demanda à Richesse et Bonheur: </w:t>
        <w:br/>
        <w:t>« Je n'ai invité qu'Amour. Pourquoi venez vous aussi ? »</w:t>
        <w:br/>
        <w:t xml:space="preserve">Les vieux répondirent ensemble : </w:t>
        <w:br/>
        <w:t>« Si tu avais invité Richesse ou Bonheur les 2 autres seraient restés dehors, mais maintenant que tu as invité l'Amour... partout où va l'amour, nous devons y aller avec lui. N'importe où, où il y a de l'Amour il y aura aussi la Richesse et le Bonheur. 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5:00Z</dcterms:created>
  <dc:creator>Arancio</dc:creator>
  <dc:description/>
  <cp:keywords/>
  <dc:language>en-US</dc:language>
  <cp:lastModifiedBy>ARANCIO</cp:lastModifiedBy>
  <dcterms:modified xsi:type="dcterms:W3CDTF">2010-05-28T18:42:00Z</dcterms:modified>
  <cp:revision>2</cp:revision>
  <dc:subject/>
  <dc:title>Une femme arrosait son jardin quand tout à coup elle vit trois vieillards paraissant remplis d'expérience de la vie</dc:title>
</cp:coreProperties>
</file>