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I was sitting on a bank in a park of a very big city and I was begging for a bit of money. Suddenly the people around me started discussing with each other… “What’s happening?” I asked to a gentleman near me…He said  “The King is arriving, he will pass here in front of us. He is rich, very rich but he is also generous, he loves and helps everyone.”</w:t>
      </w:r>
    </w:p>
    <w:p>
      <w:pPr>
        <w:pStyle w:val="Normal"/>
        <w:jc w:val="both"/>
        <w:rPr>
          <w:sz w:val="28"/>
          <w:szCs w:val="28"/>
          <w:lang w:val="en-US"/>
        </w:rPr>
      </w:pPr>
      <w:r>
        <w:rPr>
          <w:sz w:val="28"/>
          <w:szCs w:val="28"/>
          <w:lang w:val="en-US"/>
        </w:rPr>
        <w:t xml:space="preserve">Finally, I thought, the moment of  happiness arrived for me, all my days of misery will be gone. I was preparing me for this great moment and I didn’t permit nobody to hide my view for seeing the King when he would arrive. I was also preparing my bag, which was almost empty, for the gifts I would receive from the king: I imagined gold, silver, money. </w:t>
      </w:r>
    </w:p>
    <w:p>
      <w:pPr>
        <w:pStyle w:val="Normal"/>
        <w:jc w:val="both"/>
        <w:rPr/>
      </w:pPr>
      <w:r>
        <w:rPr>
          <w:sz w:val="28"/>
          <w:szCs w:val="28"/>
          <w:lang w:val="en-US"/>
        </w:rPr>
        <w:t>In my bag I had only a piece of bread, an apple and a small bag grains of wheat, I received during the da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Finally the limousine of the King arrives. Look the car is right in front of me, what a surprise, the car stops in front of me, the king is coming out of the car and look he is walking in my direction. Yes, he is coming strait to me. I was looking around to see if there was nobody else around me, maybe some “very important person”  to whom the king could come, but I knew it, yes the king was coming for me, just for me. He loves me, he loves me personally. </w:t>
      </w:r>
    </w:p>
    <w:p>
      <w:pPr>
        <w:pStyle w:val="Normal"/>
        <w:jc w:val="both"/>
        <w:rPr>
          <w:sz w:val="28"/>
          <w:szCs w:val="28"/>
          <w:lang w:val="en-US"/>
        </w:rPr>
      </w:pPr>
      <w:r>
        <w:rPr>
          <w:sz w:val="28"/>
          <w:szCs w:val="28"/>
          <w:lang w:val="en-US"/>
        </w:rPr>
        <w:t>My heart, you can imagine, was beating at 120 every second. But what was my surprise when he arrived in front of me, instead of  giving me something, he reached his open hand to me, I was a bit angry: he the king was asking me to give him something as if he was a beggar and I was the king. I couldn’t understand, but I had to give something, because people around me were looking to us.</w:t>
      </w:r>
    </w:p>
    <w:p>
      <w:pPr>
        <w:pStyle w:val="Normal"/>
        <w:jc w:val="both"/>
        <w:rPr/>
      </w:pPr>
      <w:r>
        <w:rPr>
          <w:sz w:val="28"/>
          <w:szCs w:val="28"/>
          <w:lang w:val="en-US"/>
        </w:rPr>
        <w:t>So I took from my bag a few grains of wheat and gave them to him: 10 grains.</w:t>
      </w:r>
    </w:p>
    <w:p>
      <w:pPr>
        <w:pStyle w:val="Normal"/>
        <w:jc w:val="both"/>
        <w:rPr>
          <w:sz w:val="28"/>
          <w:szCs w:val="28"/>
          <w:lang w:val="en-US"/>
        </w:rPr>
      </w:pPr>
      <w:r>
        <w:rPr>
          <w:sz w:val="28"/>
          <w:szCs w:val="28"/>
          <w:lang w:val="en-US"/>
        </w:rPr>
        <w:t>The king took them he thanked me and he smiled. There was so much love in his eyes, bust I was confus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few hours later, I was still a bit angry, I wanted to eat something and I took the small bag of grains from which I took the 10 grains of wheat. And what was my surprise: Among the grains I saw some grains that were different, they were brilliant. I took one of them, it was a grain of gold, there were 10 grains of gold in my bag, the same number than the grains I gave to the king. Than I cried because I understood that I should have given all my grains. And from now on I am giving to people who are asking me and I am richer than before, because when you give you will be given…</w:t>
      </w:r>
    </w:p>
    <w:p>
      <w:pPr>
        <w:pStyle w:val="Normal"/>
        <w:jc w:val="both"/>
        <w:rPr>
          <w:sz w:val="28"/>
          <w:szCs w:val="28"/>
          <w:lang w:val="en-US"/>
        </w:rPr>
      </w:pPr>
      <w:r>
        <w:rPr>
          <w:sz w:val="28"/>
          <w:szCs w:val="28"/>
          <w:lang w:val="en-US"/>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26:00Z</dcterms:created>
  <dc:creator>CRF SM</dc:creator>
  <dc:description/>
  <cp:keywords/>
  <dc:language>en-US</dc:language>
  <cp:lastModifiedBy>CRF SM</cp:lastModifiedBy>
  <cp:lastPrinted>2012-09-21T14:15:00Z</cp:lastPrinted>
  <dcterms:modified xsi:type="dcterms:W3CDTF">2012-09-21T12:16:00Z</dcterms:modified>
  <cp:revision>5</cp:revision>
  <dc:subject/>
  <dc:title>Vorrei racontarvi un esperienza</dc:title>
</cp:coreProperties>
</file>