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 you know why a car's WINDSHIELD is so large &amp; the rear view mirror is so small? Because our PAST is not as important as our FUTURE. So, look ahead and move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] Friendship is like a BOOK. It takes few seconds to burn, but it takes years to wr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] All things in life are temporary.  If going well enjoy it, they will not last forever. If going wrong don’t worry, they can't last long ei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] Old friends are like Gold! New friends are Diamonds! If you get a Diamond, don't forget the Gold! Because to hold a Diamond, you always need a base of Gol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]  Often when we lose hope and think this is the end, GOD smiles from above and says, "Relax, sweetheart, it's just a bend, not the en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] When GOD solves your problems, you have faith in HIS abilities; when GOD doesn't solve your problems HE has faith in your abil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] A blind person asked St. Anthony: "Can there be anything  worse than losing eye sight?" He replied: "Yes, losing your vision.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] When you pray for others, God listens to you and blesses them; and sometimes, when you are safe and happy, remember that someone has prayed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] WORRYING does not take away tomorrow's TROUBLES; it takes away today’s PEA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3:00Z</dcterms:created>
  <dc:creator>Arancio</dc:creator>
  <dc:description/>
  <cp:keywords/>
  <dc:language>en-US</dc:language>
  <cp:lastModifiedBy>Arancio</cp:lastModifiedBy>
  <dcterms:modified xsi:type="dcterms:W3CDTF">2011-01-11T13:04:00Z</dcterms:modified>
  <cp:revision>1</cp:revision>
  <dc:subject/>
  <dc:title>Do you know why a car's WINDSHIELD is so large &amp; the rear view mirror is so small</dc:title>
</cp:coreProperties>
</file>