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Volledige tekst in vertaling van Leo van den Broek</w:t>
      </w:r>
    </w:p>
    <w:p>
      <w:pPr>
        <w:pStyle w:val="Normal"/>
        <w:rPr>
          <w:i/>
          <w:i/>
        </w:rPr>
      </w:pPr>
      <w:r>
        <w:rPr>
          <w:i/>
        </w:rPr>
        <w:t xml:space="preserve">N.B. De originele tekst in het italiaans is nog uitgebreider </w:t>
      </w:r>
    </w:p>
    <w:p>
      <w:pPr>
        <w:pStyle w:val="Normal"/>
        <w:rPr>
          <w:i/>
          <w:i/>
        </w:rPr>
      </w:pPr>
      <w:r>
        <w:rPr>
          <w:i/>
        </w:rPr>
        <w:t xml:space="preserve">Zie </w:t>
      </w:r>
      <w:r>
        <w:rPr>
          <w:lang w:val="fr-FR"/>
        </w:rPr>
        <w:t xml:space="preserve">Città Nuova, </w:t>
      </w:r>
      <w:r>
        <w:rPr>
          <w:i/>
          <w:lang w:val="fr-FR"/>
        </w:rPr>
        <w:t>Scritti Spirituali/1</w:t>
      </w:r>
      <w:r>
        <w:rPr>
          <w:lang w:val="fr-FR"/>
        </w:rPr>
        <w:t>, p.266</w:t>
      </w:r>
    </w:p>
    <w:p>
      <w:pPr>
        <w:pStyle w:val="Normal"/>
        <w:rPr>
          <w:i/>
          <w:i/>
          <w:lang w:val="fr-FR"/>
        </w:rPr>
      </w:pPr>
      <w:r>
        <w:rPr>
          <w:i/>
          <w:lang w:val="fr-FR"/>
        </w:rPr>
      </w:r>
    </w:p>
    <w:p>
      <w:pPr>
        <w:pStyle w:val="Normal"/>
        <w:rPr/>
      </w:pPr>
      <w:r>
        <w:rPr/>
        <w:t xml:space="preserve"> </w:t>
      </w:r>
      <w:r>
        <w:rPr/>
        <w:t>DE DESOLATA</w:t>
      </w:r>
      <w:r>
        <w:rPr>
          <w:rStyle w:val="FootnoteCharacters"/>
          <w:rStyle w:val="FootnoteAnchor"/>
        </w:rPr>
        <w:footnoteReference w:id="2"/>
      </w:r>
      <w:r>
        <w:rPr/>
        <w:t xml:space="preserve"> </w:t>
      </w:r>
    </w:p>
    <w:p>
      <w:pPr>
        <w:pStyle w:val="Normal"/>
        <w:rPr/>
      </w:pPr>
      <w:r>
        <w:rPr/>
      </w:r>
    </w:p>
    <w:p>
      <w:pPr>
        <w:pStyle w:val="Normal"/>
        <w:rPr/>
      </w:pPr>
      <w:r>
        <w:rPr/>
        <w:t xml:space="preserve">Aan de voet van het kruis staat Maria met in haar ziel een zee van bitter lijden. Daar is zij als menselijk schepsel de hoogste uitdrukking van elke heldhaftige deugd. </w:t>
      </w:r>
    </w:p>
    <w:p>
      <w:pPr>
        <w:pStyle w:val="Normal"/>
        <w:rPr/>
      </w:pPr>
      <w:r>
        <w:rPr/>
        <w:t xml:space="preserve">Zij is de zachtmoedigheid bij uitstek, mild en arm, doordat ze zelfs haar eigen Zoon moet verliezen die God is. </w:t>
      </w:r>
    </w:p>
    <w:p>
      <w:pPr>
        <w:pStyle w:val="Normal"/>
        <w:rPr>
          <w:rFonts w:eastAsia="SimSun;宋体"/>
          <w:lang w:eastAsia="zh-CN"/>
        </w:rPr>
      </w:pPr>
      <w:r>
        <w:rPr/>
        <w:t>Aan de voet van het kruis is Maria de triomf van de deugden van geloof en hoop.</w:t>
      </w:r>
    </w:p>
    <w:p>
      <w:pPr>
        <w:pStyle w:val="Normal"/>
        <w:rPr/>
      </w:pPr>
      <w:r>
        <w:rPr/>
        <w:t xml:space="preserve">In haar eenzaamheid, die haar siert met alle deugden, leert zij ons om ons te omhullen met nederigheid en geduld, met voorzichtigheid en volharding, met eenvoud en stilzwijgen. </w:t>
      </w:r>
    </w:p>
    <w:p>
      <w:pPr>
        <w:pStyle w:val="Normal"/>
        <w:rPr/>
      </w:pPr>
      <w:r>
        <w:rPr/>
        <w:t>Wij denken te weinig aan de ‘passie’ van Maria, aan de zwaarden die haar hart doorboorden, aan de verschrikkelijke verlatenheid die zijn doormaakte op Golgota, toen Jezus haar toevertrouwde aan anderen…</w:t>
      </w:r>
    </w:p>
    <w:p>
      <w:pPr>
        <w:pStyle w:val="Normal"/>
        <w:rPr/>
      </w:pPr>
      <w:r>
        <w:rPr/>
        <w:t>Misschien hangt dit alles af van het feit dat Maria haar bange, innerlijke strijd met de dood al te goed heeft weten te bedekken met zachtheid, met licht en stilzwijgen.</w:t>
      </w:r>
    </w:p>
    <w:p>
      <w:pPr>
        <w:pStyle w:val="Normal"/>
        <w:rPr/>
      </w:pPr>
      <w:r>
        <w:rPr/>
        <w:t>En toch is er geen lijden gelijk aan het hare…</w:t>
      </w:r>
    </w:p>
    <w:p>
      <w:pPr>
        <w:pStyle w:val="Normal"/>
        <w:rPr/>
      </w:pPr>
      <w:r>
        <w:rPr/>
      </w:r>
    </w:p>
    <w:p>
      <w:pPr>
        <w:pStyle w:val="Normal"/>
        <w:rPr/>
      </w:pPr>
      <w:r>
        <w:rPr/>
        <w:t>Wanneer op een dag onze pijnen bepaalde hoogtepunten zouden bereiken, waarin alles in ons in opstand schijnt te komen, omdat de vrucht van onze ‘passie’ ons uit handen wordt genomen en meer nog uit ons hart, dan kunnen we denken aan haar. Door deze ‘dood in ons hart’ zullen we een beetje op haar lijken en zal de figuur van Maria de allerschoonste, de Moeder van allen, in ons meer gestalte krijgen, doordat zij door goddelijk besluit van allen was losgemaakt, vooral van haar goddelijke Zoon.</w:t>
      </w:r>
    </w:p>
    <w:p>
      <w:pPr>
        <w:pStyle w:val="Normal"/>
        <w:rPr/>
      </w:pPr>
      <w:r>
        <w:rPr/>
      </w:r>
    </w:p>
    <w:p>
      <w:pPr>
        <w:pStyle w:val="Normal"/>
        <w:rPr/>
      </w:pPr>
      <w:r>
        <w:rPr/>
        <w:t xml:space="preserve">In haar eenzaamheid aan de voet van het kruis is Maria de heilige bij uitstek, de ‘Moeder van Smarten’. </w:t>
        <w:br/>
        <w:t xml:space="preserve">Ik zou haar willen naleven in haar smart. Ik zou wensen alleen te kunnen zijn met God zoals zij. Ook al ben ik samen met anderen, ik voel de behoefte om van heel mijn leven een intiem gesprek te maken tussen mijn innerlijk en God. </w:t>
        <w:br/>
        <w:t xml:space="preserve">Ik moet afzien van woorden, gedachten en daden buiten het ogenblik van God, om ze als een edelsteen in te sluiten in het moment dat ervoor bestemd is. </w:t>
        <w:br/>
        <w:t xml:space="preserve">De Moeder van Smarten is zekerheid van heiligheid, eeuwige bron van eenheid met God, overstromend vat van vreugde. </w:t>
        <w:br/>
        <w:t xml:space="preserve">Maria in haar eenzaamheid, Desolata! </w:t>
        <w:br/>
        <w:t xml:space="preserve">Zij is mijn ‘heureka’! Ja, ik heb het gevonden. Ik heb de weg gevonden. </w:t>
        <w:b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ara Lubich bedoelt Maria in haar eenzaamheid onder het kruis naast Jezus die sterft: de Moeder van Smarten.</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lang w:val="nl-NL"/>
    </w:rPr>
  </w:style>
  <w:style w:type="character" w:styleId="FootnoteTextChar1">
    <w:name w:val="Footnote Text Char1"/>
    <w:basedOn w:val="DefaultParagraphFont"/>
    <w:qFormat/>
    <w:rPr>
      <w:rFonts w:ascii="Times New Roman" w:hAnsi="Times New Roman" w:eastAsia="Times New Roman" w:cs="Times New Roman"/>
      <w:sz w:val="20"/>
      <w:szCs w:val="20"/>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16:00Z</dcterms:created>
  <dc:creator>Lucas Magnus</dc:creator>
  <dc:description/>
  <cp:keywords/>
  <dc:language>en-US</dc:language>
  <cp:lastModifiedBy>Lucas Magnus</cp:lastModifiedBy>
  <dcterms:modified xsi:type="dcterms:W3CDTF">2021-06-21T19:04:00Z</dcterms:modified>
  <cp:revision>18</cp:revision>
  <dc:subject/>
  <dc:title/>
</cp:coreProperties>
</file>