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b/>
          <w:caps w:val="false"/>
          <w:smallCaps w:val="false"/>
          <w:sz w:val="28"/>
        </w:rPr>
        <w:t>Introduzione al video del Supercongresso</w:t>
      </w:r>
    </w:p>
    <w:p>
      <w:pPr>
        <w:pStyle w:val="Heading"/>
        <w:rPr>
          <w:rFonts w:ascii="Berlin Sans FB" w:hAnsi="Berlin Sans FB" w:cs="Berlin Sans FB"/>
          <w:b w:val="false"/>
          <w:b w:val="false"/>
          <w:caps/>
          <w:sz w:val="28"/>
        </w:rPr>
      </w:pPr>
      <w:r>
        <w:rPr>
          <w:rFonts w:cs="Berlin Sans FB" w:ascii="Berlin Sans FB" w:hAnsi="Berlin Sans FB"/>
          <w:b w:val="false"/>
          <w:caps/>
          <w:sz w:val="28"/>
        </w:rPr>
      </w:r>
    </w:p>
    <w:tbl>
      <w:tblPr>
        <w:tblW w:w="11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  <w:gridCol w:w="23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hi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b/>
                <w:b/>
                <w:bCs/>
                <w:lang w:val="it-CH"/>
              </w:rPr>
            </w:pPr>
            <w:r>
              <w:rPr>
                <w:rFonts w:cs="Berlin Sans FB" w:ascii="Berlin Sans FB" w:hAnsi="Berlin Sans FB"/>
                <w:b/>
                <w:bCs/>
                <w:lang w:val="it-C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Tecn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erlin Sans FB" w:hAnsi="Berlin Sans FB" w:cs="Berlin Sans FB"/>
                <w:b/>
                <w:b/>
                <w:bCs/>
                <w:lang w:val="it-CH"/>
              </w:rPr>
            </w:pPr>
            <w:r>
              <w:rPr>
                <w:rFonts w:cs="Berlin Sans FB"/>
                <w:b/>
                <w:bCs/>
                <w:lang w:val="it-CH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lang w:val="it-CH"/>
              </w:rPr>
            </w:pPr>
            <w:r>
              <w:rPr>
                <w:rFonts w:cs="Times New Roman" w:ascii="Times New Roman" w:hAnsi="Times New Roman"/>
                <w:lang w:val="it-CH"/>
              </w:rPr>
              <w:t>I ragazzi entrano nella sal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Sala accese solo luci di Ingresso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 xml:space="preserve">Palco solo luce rossa 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 xml:space="preserve">Musica – Snow RHCP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FF6600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Gen ban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color w:val="FF6600"/>
                <w:lang w:val="it-CH"/>
              </w:rPr>
              <w:t>1 can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Luci solo sul Palco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Sala come sop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00FF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Berlin Sans FB" w:ascii="Berlin Sans FB" w:hAnsi="Berlin Sans FB"/>
                <w:lang w:val="it-CH"/>
              </w:rPr>
              <w:t>Sai che mi è piaciuto ! Quando il dottore mi ha detto che potevo provare questo pomeriggio, mi chiedevo se ci sarei riuscita... Se era possibile o se era solo un sogno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Luci su Joice e Cath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Micro SF per Joice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Micro 1 sul pal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E allora, come è stato 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Sai, ho visto che qui, si vive quello che si dice e ho provato. Per esempio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Bello ! Comincia proprio così, con piccoli passi. Io ho visto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Anche io ho visto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Vedi, veramente è possibile, basta fare il primo passo e poi ti accorgi che puoi farcela anche tu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lang w:val="it-CH"/>
              </w:rPr>
              <w:t xml:space="preserve">Sai, mi sono chiesta : vero che sono una centinaia qui, ma saranno da soli ?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lang w:val="it-CH"/>
              </w:rPr>
              <w:t>O no, sono migliaia, milioni nel mondo, bambini, ragazzi, adulti, tutti insieme per costruire un mondo unito cominciando ad amare dove si trovano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Mi chiedo chi ha avuto l’idea di cominciare per primo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Quello, è Gesù !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Si l’ho capito, ma ci sarà qualcuno che ha capito che è anche vero per noi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 xml:space="preserve">Si, Chiara Lubich, una ragazza italiana..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Una ragazza, ancora meglio !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ioè una ragazza... si tratta di 60 anni fa, nella seconda guerra mondial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 xml:space="preserve">Durante la guerra !!! Ma non è possibile..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Però è proprio lì che Chiara scopre che Dio è Amore. Dunque si butta ad amare e coinvolge tutte le sue amich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Scoprire l’amore di Dio in mezzo alle macerie !? Mettersi ad amare quando tutto intorno a te crolla, che niente ha più senso ? E pazzo! Una vera rivoluzione !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lang w:val="it-CH"/>
              </w:rPr>
              <w:t>E come! Gli altri intorno sono stupiti e provano anche loro... in tre mesi 500 persone cominciano ! In tre mesi eh ! Divampa questo stile di vita fino ad uscire dei confini dell’Italia !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lang w:val="it-CH"/>
              </w:rPr>
            </w:pPr>
            <w:r>
              <w:rPr>
                <w:rFonts w:cs="Berlin Sans FB" w:ascii="Berlin Sans FB" w:hAnsi="Berlin Sans FB"/>
                <w:b/>
                <w:bCs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lang w:val="it-CH"/>
              </w:rPr>
            </w:pPr>
            <w:r>
              <w:rPr>
                <w:rFonts w:cs="Berlin Sans FB" w:ascii="Berlin Sans FB" w:hAnsi="Berlin Sans FB"/>
                <w:b/>
                <w:bCs/>
                <w:lang w:val="it-CH"/>
              </w:rPr>
              <w:t xml:space="preserve">Mi piacerebbe tanto sapere cosa facevano per amare..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bCs/>
                <w:lang w:val="it-CH"/>
              </w:rPr>
            </w:pPr>
            <w:r>
              <w:rPr>
                <w:rFonts w:cs="Berlin Sans FB" w:ascii="Berlin Sans FB" w:hAnsi="Berlin Sans FB"/>
                <w:b/>
                <w:bCs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lang w:val="it-CH"/>
              </w:rPr>
            </w:pPr>
            <w:r>
              <w:rPr>
                <w:rFonts w:cs="Berlin Sans FB" w:ascii="Berlin Sans FB" w:hAnsi="Berlin Sans FB"/>
                <w:b/>
                <w:bCs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b/>
                <w:bCs/>
                <w:lang w:val="it-CH"/>
              </w:rPr>
              <w:t>Vivevano il Vangelo , per esempio: “date e vi sarà dato”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bCs/>
                <w:lang w:val="it-CH"/>
              </w:rPr>
            </w:pPr>
            <w:r>
              <w:rPr>
                <w:rFonts w:cs="Berlin Sans FB" w:ascii="Berlin Sans FB" w:hAnsi="Berlin Sans FB"/>
                <w:b/>
                <w:bCs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lang w:val="it-CH"/>
              </w:rPr>
            </w:pPr>
            <w:r>
              <w:rPr>
                <w:rFonts w:cs="Berlin Sans FB" w:ascii="Berlin Sans FB" w:hAnsi="Berlin Sans FB"/>
                <w:b/>
                <w:bCs/>
                <w:lang w:val="it-CH"/>
              </w:rPr>
              <w:t>?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it-CH"/>
              </w:rPr>
            </w:pPr>
            <w:r>
              <w:rPr>
                <w:lang w:val="it-CH"/>
              </w:rPr>
              <w:t>SCENETTA UOVA (vedi pagina seguente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bCs/>
                <w:lang w:val="it-CH"/>
              </w:rPr>
            </w:pPr>
            <w:r>
              <w:rPr>
                <w:rFonts w:cs="Berlin Sans FB" w:ascii="Berlin Sans FB" w:hAnsi="Berlin Sans FB"/>
                <w:bCs/>
                <w:lang w:val="it-CH"/>
              </w:rPr>
              <w:t>Chi 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lang w:val="it-CH"/>
              </w:rPr>
            </w:pPr>
            <w:r>
              <w:rPr>
                <w:rFonts w:cs="Berlin Sans FB" w:ascii="Berlin Sans FB" w:hAnsi="Berlin Sans FB"/>
                <w:b/>
                <w:bCs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it-CH"/>
              </w:rPr>
              <w:t>E questo è veramente successo ed è solo un episodio tra i tanti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bCs/>
                <w:lang w:val="it-CH"/>
              </w:rPr>
            </w:pPr>
            <w:r>
              <w:rPr>
                <w:rFonts w:cs="Berlin Sans FB" w:ascii="Berlin Sans FB" w:hAnsi="Berlin Sans FB"/>
                <w:b/>
                <w:bCs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lang w:val="it-CH"/>
              </w:rPr>
              <w:t>Dio tiene le sue promesse, ci chiede solo di fare la nostra parte. Io vorrei conoscere questa persona, Chiara, che lei mi raccontasse come mai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Boh, questo si potrebbe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Tu dici 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Si ! Se vuoi, ho un video di una festa che hanno fatto i ragazzi del movimento dei focolari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lang w:val="it-CH"/>
              </w:rPr>
              <w:t>Wow !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lang w:val="it-CH"/>
              </w:rPr>
              <w:t>Sono in quasi 10000 che vengono dal mondo intero per fare la festa insieme, ricontarsi come provano a vivere nei loro paes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 xml:space="preserve">Ma tu, questo video, c’e l’hai qui ?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erto ! C’e anche Chiara che risponde alle domande che li fanno i ragazzi, da quello che ho capito, sono domande che ti fai anche tu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VIDEO SUPERCONGRESSO</w:t>
            </w:r>
          </w:p>
        </w:tc>
      </w:tr>
    </w:tbl>
    <w:p>
      <w:pPr>
        <w:pStyle w:val="Normal"/>
        <w:jc w:val="both"/>
        <w:rPr>
          <w:lang w:val="fr-CH"/>
        </w:rPr>
      </w:pPr>
      <w:r>
        <w:rPr>
          <w:lang w:val="it-CH"/>
        </w:rPr>
        <w:t>Usare qualche sfondo musicale ? Rumori ?</w:t>
      </w:r>
      <w:r>
        <w:br w:type="page"/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2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J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  <w:t>Siamo a fine pomeriggio nella cucina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  <w:t xml:space="preserve">Come faccio io, una cena per 7 con un uovo ? Uno solo ! e questo poco di farina ? </w:t>
            </w:r>
            <w:r>
              <w:rPr>
                <w:rFonts w:cs="Berlin Sans FB" w:ascii="Berlin Sans FB" w:hAnsi="Berlin Sans FB"/>
                <w:i/>
                <w:iCs/>
                <w:color w:val="000000"/>
                <w:lang w:val="it-CH"/>
              </w:rPr>
              <w:t xml:space="preserve">[pausa] </w:t>
            </w:r>
            <w:r>
              <w:rPr>
                <w:rFonts w:cs="Berlin Sans FB" w:ascii="Berlin Sans FB" w:hAnsi="Berlin Sans FB"/>
                <w:color w:val="000000"/>
                <w:lang w:val="it-CH"/>
              </w:rPr>
              <w:t xml:space="preserve">E adesso qualcuno che bussa alla porta ! </w:t>
            </w:r>
            <w:r>
              <w:rPr>
                <w:rFonts w:cs="Berlin Sans FB" w:ascii="Berlin Sans FB" w:hAnsi="Berlin Sans FB"/>
                <w:i/>
                <w:iCs/>
                <w:color w:val="000000"/>
                <w:lang w:val="it-CH"/>
              </w:rPr>
              <w:t xml:space="preserve"> [va verso le quinte] </w:t>
            </w:r>
            <w:r>
              <w:rPr>
                <w:rFonts w:cs="Berlin Sans FB" w:ascii="Berlin Sans FB" w:hAnsi="Berlin Sans FB"/>
                <w:color w:val="000000"/>
                <w:lang w:val="it-CH"/>
              </w:rPr>
              <w:t>Un povero!</w:t>
            </w:r>
          </w:p>
          <w:p>
            <w:pPr>
              <w:pStyle w:val="TextBody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  <w:t>No, mi dispiace, ma questa volta non ho proprio niente da darle da mangiare, non ho niente neanche per noi 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lang w:val="it-CH"/>
              </w:rPr>
              <w:t>[al povero]</w:t>
            </w:r>
            <w:r>
              <w:rPr>
                <w:rFonts w:cs="Berlin Sans FB" w:ascii="Berlin Sans FB" w:hAnsi="Berlin Sans FB"/>
                <w:lang w:val="it-CH"/>
              </w:rPr>
              <w:t xml:space="preserve"> Aspetti un attimo per favore !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lang w:val="it-CH"/>
              </w:rPr>
              <w:t xml:space="preserve">[a 1] </w:t>
            </w:r>
            <w:r>
              <w:rPr>
                <w:rFonts w:cs="Berlin Sans FB" w:ascii="Berlin Sans FB" w:hAnsi="Berlin Sans FB"/>
                <w:lang w:val="it-CH"/>
              </w:rPr>
              <w:t>Questo uovo, è niente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Eh, no, l’uovo non si tocca, è l’unica cosa che abbiamo per la cena 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  <w:t>E se fosse Gesù a domandartelo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  <w:t>Beh, se fosse Gesù di persona, ci ripenserei, ma qui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  <w:t>Tu credi che Cristoforo Colombo è esistito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  <w:t>Si cer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  <w:t>E perché lo credi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  <w:t>E’ scritto nei libri di stor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Tu credi a ciò che gli uomini hanno scritto nei libri e non credi a ciò che Dio stesso ci dice ? Ci dice : “Date e vi sarà dato”, allora quest’uovo bisogna darglielo 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rlin Sans FB" w:hAnsi="Berlin Sans FB" w:cs="Berlin Sans FB"/>
                <w:i/>
                <w:i/>
                <w:iCs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i/>
                <w:iCs/>
                <w:color w:val="000000"/>
                <w:lang w:val="it-CH"/>
              </w:rPr>
              <w:t>[Ritornano dal povero e gli danno l’unico uovo che hanno.]</w:t>
            </w:r>
          </w:p>
          <w:p>
            <w:pPr>
              <w:pStyle w:val="TextBody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  <w:t xml:space="preserve">E adesso, come faccio io ? Devo inventarmi qualcosa con questo pugno di farina ? </w:t>
            </w:r>
            <w:r>
              <w:rPr>
                <w:rFonts w:cs="Berlin Sans FB" w:ascii="Berlin Sans FB" w:hAnsi="Berlin Sans FB"/>
                <w:i/>
                <w:iCs/>
                <w:color w:val="000000"/>
                <w:lang w:val="it-CH"/>
              </w:rPr>
              <w:t>[Si gira verso le quinte]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  <w:t xml:space="preserve">Ancora qualcuno ? Questa volta veramente non ho più niente ! </w:t>
            </w:r>
            <w:r>
              <w:rPr>
                <w:rFonts w:cs="Berlin Sans FB" w:ascii="Berlin Sans FB" w:hAnsi="Berlin Sans FB"/>
                <w:i/>
                <w:iCs/>
                <w:color w:val="000000"/>
                <w:lang w:val="it-CH"/>
              </w:rPr>
              <w:t>[va quasi dietro alle quinte]</w:t>
            </w:r>
          </w:p>
          <w:p>
            <w:pPr>
              <w:pStyle w:val="TextBody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  <w:t xml:space="preserve">Aspetta ma cos’è ? No, un sacchetto... chi sa cosa c’è dentro ? Una dozzina di uova ! Ma allora è vero, ed io che non ci ho credut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00"/>
                <w:lang w:val="it-CH"/>
              </w:rPr>
            </w:pPr>
            <w:r>
              <w:rPr>
                <w:rFonts w:cs="Berlin Sans FB" w:ascii="Berlin Sans FB" w:hAnsi="Berlin Sans FB"/>
                <w:color w:val="000000"/>
                <w:lang w:val="it-CH"/>
              </w:rPr>
            </w:r>
          </w:p>
        </w:tc>
      </w:tr>
    </w:tbl>
    <w:p>
      <w:pPr>
        <w:pStyle w:val="TextBody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O un’altra esperienza da mettere in scena : esp. dell’Olanda con le scarpe o altro ?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 xml:space="preserve"> </w:t>
      </w:r>
    </w:p>
    <w:p>
      <w:pPr>
        <w:pStyle w:val="TextBody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TextBody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lin Sans FB" w:hAnsi="Berlin Sans FB" w:cs="Berlin Sans FB"/>
      <w:i/>
      <w:iCs/>
      <w:color w:val="00800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erlin Sans FB" w:hAnsi="Berlin Sans FB" w:cs="Berlin Sans FB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lin Sans FB" w:hAnsi="Berlin Sans FB" w:cs="Berlin Sans FB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it-IT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FF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fr-CH"/>
    </w:rPr>
  </w:style>
  <w:style w:type="paragraph" w:styleId="BodyText3">
    <w:name w:val="Body Text 3"/>
    <w:basedOn w:val="Normal"/>
    <w:qFormat/>
    <w:pPr>
      <w:jc w:val="center"/>
    </w:pPr>
    <w:rPr>
      <w:caps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47:00Z</dcterms:created>
  <dc:creator>ELISABETH</dc:creator>
  <dc:description/>
  <cp:keywords/>
  <dc:language>en-US</dc:language>
  <cp:lastModifiedBy>Luk Magnus</cp:lastModifiedBy>
  <cp:lastPrinted>2007-10-18T15:44:00Z</cp:lastPrinted>
  <dcterms:modified xsi:type="dcterms:W3CDTF">2016-09-13T20:07:00Z</dcterms:modified>
  <cp:revision>3</cp:revision>
  <dc:subject/>
  <dc:title>Présentation 2007</dc:title>
</cp:coreProperties>
</file>