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ript-termometro 100930-It-f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econda parte del programma in sala 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2"/>
          <w:szCs w:val="22"/>
          <w:lang w:val="it-CH"/>
        </w:rPr>
      </w:pPr>
      <w:r>
        <w:rPr>
          <w:rFonts w:cs="Tahoma" w:ascii="Tahoma" w:hAnsi="Tahoma"/>
          <w:b/>
          <w:sz w:val="22"/>
          <w:szCs w:val="22"/>
          <w:lang w:val="it-CH"/>
        </w:rPr>
        <w:t>GIOCO DEL TERMOMETRO- E PRESENTAZIO MONTET</w:t>
      </w:r>
    </w:p>
    <w:p>
      <w:pPr>
        <w:pStyle w:val="Normal"/>
        <w:spacing w:lineRule="exact" w:line="300"/>
        <w:ind w:left="1560" w:hanging="14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softHyphen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0"/>
        <w:gridCol w:w="17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ao a tutti, bentornati! Ringraziamo la band, che ci ha accolto con queste canzoni così coinvolgenti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bello ritrovarci di nuovo dopo essere stati nei vari workshop… Chissà quanti momenti interessanti abbiamo vissuto! Vero, Andrej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ì, proprio vero! E come mi piacerebbe ascoltare il racconto di ciascuno… ma come possiamo fare? Il tempo è poco e noi siamo così tanti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i, Andrej, ho un’idea! Ci possiamo sistemare tutti quanti a destra e a sinistra di questo bellissimo termometro.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 bene? E poi possiamo fare così: Andrej ed io poniamo delle domande e voi potrete “rispondere” posizionandovi lungo il termometro e scegliendo la temperatura che ritenete più adatta alla risposta che vorreste dar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esempio, se voi vi mettete su una temperatura bassa, vuol dire che avvertite che le relazioni sono fredde, che non vi sentite a vostro agio, oppure che vedete altri non sentirsi a proprio ag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, invece, vi mettete su una temperatura alta, vuol dire che le relazioni con gli altri sono belle, che vi sentite a vostro ag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do facciamo la domanda, ci sarà un piccolo stacchetto musicale, durante il quale ognuno di noi potrà pensare su quale temperatura posizionar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Inserire musica dal vivo (dire ai GEN?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rdatevi che è un gioco ma che, nello stesso tempo, è anche un momento molto prezioso per conoscerci un po’ di più, per riflettere su come sentiamo i rapporti tra di noi… quindi, sentiamoci liberi nella scelta della temperatura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ora, siete pronti? Ci mettiamo tutti in piedi e giochiamo insieme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, cosa ti piacerebbe conoscere da loro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iamo… per esempio: in generale, quale è la temperatura che voi sentite quando siete in classe durante le lezioni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, adesso usciamo dal termometro e mettiamoci ai lati. Seconda domanda: quale è la temperatura che sentite a scuola durante la ricreazione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e temperatura sentite a casa, quando siete in famiglia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e temperatura avvertite quando andate a Messa la domenica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 avete sentito la temperatura durante i workshop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esso vi poniamo una domanda un po’ più difficile, prendetevi il tempo che vi occorre e riflettete.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… voi vi state preparando per la cresima e state conoscendo di più Gesù, il Suo Vangelo e la vostra amicizia personale con lui sta crescendo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nque, qual è la “temperatura” della vostra amicizia con Dio nel vostro cuore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zie a tutti! è stato bello giocare insieme ed esserci conosciuti un po’ di pi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, secondo voi, da quando siete arrivati fino a questo momento, la temperatura della sala ha subito un aumento o una diminuzione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me??? Avete avvertito che la temperatura è aumentata? Ebbene, non ci crederete, ma proprio a questo riguardo abbiamo ricevuto una telefonata da parte del professor Good Weather…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rdate chi è? È il professore che durante il telegiornale ha esposto la sua teoria sull’importanza dei rapporti umani per contrastare il freddo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rio durante i workshop, infatti, il professore ci ha chiamato e si è congratulato con tutti noi: ha detto, infatti, che tutti noi siamo la prova vivente che le sue teorie sono vere… io non capisco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 Marita, lasciamo che sia lui stesso a parlare… professor Good Weather??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entra dalla porta lateral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Ciao! Ciao a tutti, fratelli! Ma che bello, fratelli, come sono contento! Le mie teorie non erano sbagliate, io sentivo che una soluzione c’era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 in che senso, professore? Ci spieghi meglio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o, certo, adesso vi spiego! Il freddo che sta invadendo il mondo non è causato dai fenomeni naturali… ma da noi!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 siamo dimenticati di costruire rapporti veri e così il mondo si è raffredda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o, professore, abbiamo ascoltato con molta attenzione il suo intervento al telegiornale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 pensate, solamente in queste poche ore, grazie a questo pomeriggio così bello che avete vissuto qui a Montet, grazie ai rapporti così veri che avete creato nei workshop, siete riusciti a riscaldare il mondo!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si, professore, ma noi continuiamo a non capire… lei come fa a saperlo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sate: i rapporti così caldi che sono nati in questo pomeriggio hanno contribuito a diminuire il raffreddamento globale ed hanno provocato un innalzamento delle temperature medie del pianeta di almeno due gradi centigradi! Non pensate che sia una cosa meravigliosa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usi professore, ma questa ci sembra una notizia sensazionale! Lei dice che, se in un punto del pianeta, come ad esempio qui a Montet, o nel Ticino, oppure in un qualsiasi altro posto, riusciamo a costruire rapporti più caldi, allora tutto il mondo ne beneficia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 certo, carissimo!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 inoltre, devo sottolineare anche un altro elemento che i miei assistenti hanno individuato attraverso le loro osservazioni meteorologiche: che qui, da Montet, si sprigiona ogni giorno una corrente calda che impedisce l’abbassamento delle temperature medie di tutta l’Europa! Ma cosa fate qui? Qual è il vostro segreto?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di professore.. se si accomoda un minuto, glielo spieghiamo bene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h, certo, con molto piacere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ne… come sicuramente avrà notato dalle sue osservazioni meteo, qui a Montet viviamo in 130  e proveniamo da ben 43 nazioni differenti !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perché siamo qui? Siamo qui perché ciascuno di noi ha fatto una scoperta nella propria vita: abbiamo scoperto che Dio è Amore e che tutti noi siamo fratelli, figli di un solo Padre che ci ama immensamente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siamo qui per sperimentare ogni giorno la bellezza della fratellanza universale…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lissimo... molto interessante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esso, professore, si accomodi e se le fa piacere, le mostriamo qualche immagine della nostra vita quotidi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tori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issimo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PT Monte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ermina il filmato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 è piaciuto? Ed a lei professore è piaciuto? </w:t>
            </w:r>
          </w:p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a chiediam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l </w:t>
            </w:r>
            <w:r>
              <w:rPr>
                <w:rFonts w:cs="Tahoma" w:ascii="Tahoma" w:hAnsi="Tahoma"/>
                <w:sz w:val="22"/>
                <w:szCs w:val="22"/>
              </w:rPr>
              <w:t>che è arrivato tra noi da poco di raccontarci le sue prime esperienze di questa vita a Montet; ovviamente anche per noi “amare per primi” è una sfida ogni volta!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rie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“storia dell’Ideale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2:00Z</dcterms:created>
  <dc:creator>Arancio</dc:creator>
  <dc:description/>
  <cp:keywords/>
  <dc:language>en-US</dc:language>
  <cp:lastModifiedBy> </cp:lastModifiedBy>
  <cp:lastPrinted>2010-10-01T17:08:00Z</cp:lastPrinted>
  <dcterms:modified xsi:type="dcterms:W3CDTF">2010-10-01T15:09:00Z</dcterms:modified>
  <cp:revision>5</cp:revision>
  <dc:subject/>
  <dc:title>Seconda parte del programma in sala </dc:title>
</cp:coreProperties>
</file>