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it-IT"/>
        </w:rPr>
      </w:pPr>
      <w:r>
        <w:rPr>
          <w:lang w:val="it-IT"/>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01065</wp:posOffset>
                </wp:positionV>
                <wp:extent cx="51466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46675" cy="10692130"/>
                        </a:xfrm>
                        <a:prstGeom prst="rect"/>
                        <a:solidFill>
                          <a:srgbClr val="FFFFFF">
                            <a:alpha val="0"/>
                          </a:srgbClr>
                        </a:solidFill>
                      </wps:spPr>
                      <wps:txbx>
                        <w:txbxContent>
                          <w:tbl>
                            <w:tblPr>
                              <w:tblW w:w="8105" w:type="dxa"/>
                              <w:jc w:val="left"/>
                              <w:tblInd w:w="-5" w:type="dxa"/>
                              <w:tblLayout w:type="fixed"/>
                              <w:tblCellMar>
                                <w:top w:w="0" w:type="dxa"/>
                                <w:left w:w="108" w:type="dxa"/>
                                <w:bottom w:w="0" w:type="dxa"/>
                                <w:right w:w="108" w:type="dxa"/>
                              </w:tblCellMar>
                            </w:tblPr>
                            <w:tblGrid>
                              <w:gridCol w:w="1229"/>
                              <w:gridCol w:w="5271"/>
                              <w:gridCol w:w="1605"/>
                            </w:tblGrid>
                            <w:tr>
                              <w:trPr>
                                <w:trHeight w:val="896"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z w:val="28"/>
                                      <w:szCs w:val="28"/>
                                      <w:lang w:val="it-IT"/>
                                    </w:rPr>
                                  </w:pPr>
                                  <w:r>
                                    <w:rPr>
                                      <w:b/>
                                      <w:sz w:val="28"/>
                                      <w:szCs w:val="28"/>
                                      <w:lang w:val="it-IT"/>
                                    </w:rPr>
                                    <w:t xml:space="preserve">         </w:t>
                                  </w:r>
                                </w:p>
                                <w:p>
                                  <w:pPr>
                                    <w:pStyle w:val="Normal"/>
                                    <w:numPr>
                                      <w:ilvl w:val="0"/>
                                      <w:numId w:val="0"/>
                                    </w:numPr>
                                    <w:outlineLvl w:val="0"/>
                                    <w:rPr/>
                                  </w:pPr>
                                  <w:r>
                                    <w:rPr>
                                      <w:b/>
                                      <w:sz w:val="28"/>
                                      <w:szCs w:val="28"/>
                                      <w:lang w:val="it-IT"/>
                                    </w:rPr>
                                    <w:t xml:space="preserve">           </w:t>
                                  </w:r>
                                  <w:r>
                                    <w:rPr>
                                      <w:b/>
                                      <w:sz w:val="28"/>
                                      <w:szCs w:val="28"/>
                                      <w:lang w:val="it-IT"/>
                                    </w:rPr>
                                    <w:t>Scenetta sullo Spirito Santo</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sz w:val="28"/>
                                      <w:szCs w:val="28"/>
                                      <w:lang w:val="it-IT"/>
                                    </w:rPr>
                                  </w:pPr>
                                  <w:r>
                                    <w:rPr>
                                      <w:b/>
                                      <w:sz w:val="28"/>
                                      <w:szCs w:val="28"/>
                                      <w:lang w:val="it-IT"/>
                                    </w:rPr>
                                  </w:r>
                                </w:p>
                              </w:tc>
                            </w:tr>
                            <w:tr>
                              <w:trPr>
                                <w:trHeight w:val="896" w:hRule="atLeast"/>
                              </w:trPr>
                              <w:tc>
                                <w:tcPr>
                                  <w:tcW w:w="122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outlineLvl w:val="0"/>
                                    <w:rPr>
                                      <w:color w:val="FF0000"/>
                                      <w:lang w:val="it-IT"/>
                                    </w:rPr>
                                  </w:pPr>
                                  <w:r>
                                    <w:rPr>
                                      <w:color w:val="FF0000"/>
                                      <w:lang w:val="it-IT"/>
                                    </w:rPr>
                                  </w:r>
                                </w:p>
                                <w:p>
                                  <w:pPr>
                                    <w:pStyle w:val="Normal"/>
                                    <w:numPr>
                                      <w:ilvl w:val="0"/>
                                      <w:numId w:val="0"/>
                                    </w:numPr>
                                    <w:outlineLvl w:val="0"/>
                                    <w:rPr>
                                      <w:color w:val="FF0000"/>
                                      <w:lang w:val="it-IT"/>
                                    </w:rPr>
                                  </w:pPr>
                                  <w:r>
                                    <w:rPr>
                                      <w:color w:val="FF0000"/>
                                      <w:lang w:val="it-IT"/>
                                    </w:rPr>
                                    <w:t xml:space="preserve">    </w:t>
                                  </w:r>
                                  <w:r>
                                    <w:rPr>
                                      <w:color w:val="FF0000"/>
                                      <w:lang w:val="it-IT"/>
                                    </w:rPr>
                                    <w:t xml:space="preserve">Chi?                            </w:t>
                                  </w:r>
                                </w:p>
                                <w:p>
                                  <w:pPr>
                                    <w:pStyle w:val="Normal"/>
                                    <w:numPr>
                                      <w:ilvl w:val="0"/>
                                      <w:numId w:val="0"/>
                                    </w:numPr>
                                    <w:outlineLvl w:val="0"/>
                                    <w:rPr>
                                      <w:color w:val="FF0000"/>
                                      <w:lang w:val="it-IT"/>
                                    </w:rPr>
                                  </w:pPr>
                                  <w:r>
                                    <w:rPr>
                                      <w:color w:val="FF0000"/>
                                      <w:lang w:val="it-IT"/>
                                    </w:rPr>
                                  </w:r>
                                </w:p>
                              </w:tc>
                              <w:tc>
                                <w:tcPr>
                                  <w:tcW w:w="527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outlineLvl w:val="0"/>
                                    <w:rPr>
                                      <w:color w:val="FF0000"/>
                                      <w:lang w:val="it-IT"/>
                                    </w:rPr>
                                  </w:pPr>
                                  <w:r>
                                    <w:rPr>
                                      <w:color w:val="FF0000"/>
                                      <w:lang w:val="it-IT"/>
                                    </w:rPr>
                                  </w:r>
                                </w:p>
                                <w:p>
                                  <w:pPr>
                                    <w:pStyle w:val="Normal"/>
                                    <w:numPr>
                                      <w:ilvl w:val="0"/>
                                      <w:numId w:val="0"/>
                                    </w:numPr>
                                    <w:outlineLvl w:val="0"/>
                                    <w:rPr>
                                      <w:color w:val="FF0000"/>
                                      <w:lang w:val="it-IT"/>
                                    </w:rPr>
                                  </w:pPr>
                                  <w:r>
                                    <w:rPr>
                                      <w:color w:val="FF0000"/>
                                      <w:lang w:val="it-IT"/>
                                    </w:rPr>
                                    <w:t xml:space="preserve">                                  </w:t>
                                  </w:r>
                                  <w:r>
                                    <w:rPr>
                                      <w:color w:val="FF0000"/>
                                      <w:lang w:val="it-IT"/>
                                    </w:rPr>
                                    <w:t>Cosa?</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center"/>
                                    <w:outlineLvl w:val="0"/>
                                    <w:rPr>
                                      <w:color w:val="FF0000"/>
                                      <w:lang w:val="it-IT"/>
                                    </w:rPr>
                                  </w:pPr>
                                  <w:r>
                                    <w:rPr>
                                      <w:color w:val="FF0000"/>
                                      <w:lang w:val="it-IT"/>
                                    </w:rPr>
                                  </w:r>
                                </w:p>
                                <w:p>
                                  <w:pPr>
                                    <w:pStyle w:val="Normal"/>
                                    <w:numPr>
                                      <w:ilvl w:val="0"/>
                                      <w:numId w:val="0"/>
                                    </w:numPr>
                                    <w:jc w:val="center"/>
                                    <w:outlineLvl w:val="0"/>
                                    <w:rPr>
                                      <w:color w:val="FF0000"/>
                                      <w:lang w:val="it-IT"/>
                                    </w:rPr>
                                  </w:pPr>
                                  <w:r>
                                    <w:rPr>
                                      <w:color w:val="FF0000"/>
                                      <w:lang w:val="it-IT"/>
                                    </w:rPr>
                                    <w:t>Tecnica</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     </w:t>
                                  </w:r>
                                </w:p>
                                <w:p>
                                  <w:pPr>
                                    <w:pStyle w:val="Normal"/>
                                    <w:numPr>
                                      <w:ilvl w:val="0"/>
                                      <w:numId w:val="0"/>
                                    </w:numPr>
                                    <w:outlineLvl w:val="0"/>
                                    <w:rPr>
                                      <w:lang w:val="it-IT"/>
                                    </w:rPr>
                                  </w:pPr>
                                  <w:r>
                                    <w:rPr>
                                      <w:lang w:val="it-IT"/>
                                    </w:rPr>
                                    <w:t xml:space="preserve">    </w:t>
                                  </w:r>
                                  <w:r>
                                    <w:rPr>
                                      <w:lang w:val="it-IT"/>
                                    </w:rPr>
                                    <w:t xml:space="preserve">Band      </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it-IT"/>
                                    </w:rPr>
                                    <w:t xml:space="preserve">                          </w:t>
                                  </w:r>
                                </w:p>
                                <w:p>
                                  <w:pPr>
                                    <w:pStyle w:val="Normal"/>
                                    <w:numPr>
                                      <w:ilvl w:val="0"/>
                                      <w:numId w:val="0"/>
                                    </w:numPr>
                                    <w:outlineLvl w:val="0"/>
                                    <w:rPr>
                                      <w:lang w:val="it-IT"/>
                                    </w:rPr>
                                  </w:pPr>
                                  <w:r>
                                    <w:rPr>
                                      <w:lang w:val="it-IT"/>
                                    </w:rPr>
                                    <w:t xml:space="preserve">                                </w:t>
                                  </w:r>
                                  <w:r>
                                    <w:rPr>
                                      <w:lang w:val="it-IT"/>
                                    </w:rPr>
                                    <w:t>Un Canto : Mosaico</w:t>
                                  </w:r>
                                </w:p>
                                <w:p>
                                  <w:pPr>
                                    <w:pStyle w:val="Normal"/>
                                    <w:numPr>
                                      <w:ilvl w:val="0"/>
                                      <w:numId w:val="0"/>
                                    </w:numPr>
                                    <w:outlineLvl w:val="0"/>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Power point</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Compare qualcuno della cittadella (Allenatore) Cerca di trovare una stazione alla radio ma non riesc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Radio sul palco: Rumori di ricerca frequenza</w:t>
                                  </w:r>
                                </w:p>
                              </w:tc>
                            </w:tr>
                            <w:tr>
                              <w:trPr>
                                <w:trHeight w:val="6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ora, vediamo un pò, no non è questa stazione, ma è impossibile come si fa non la trov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ntra in Sala Rainer o Eric (Lo Sportivo) visibilmente felice e di buon umor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 </w:t>
                                  </w:r>
                                  <w:r>
                                    <w:rPr>
                                      <w:lang w:val="it-IT"/>
                                    </w:rPr>
                                    <w:t>Salve Mister, Tutto ok la vedo un po’ perpless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8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Oh ciao Rainer, sto cercando una stazione alla radio ma non trovo la frequenza giusta ma….comunque, tu, come procedono gli allenamenti?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49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Oh benissimo ormai ho compreso che l’allenamento principale è che bisogna mettersi ad amar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6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 si, soprattutto, ormai sai che amare è fare agli altri ciò che vorremo fosse fatto a no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5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Sportivo </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Si, si è vero e sai che mi sento cosi bene, cosi felice oggi? Ma volevo chiederti una cosa!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Dimmi tutt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8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it-IT"/>
                                    </w:rPr>
                                  </w:pPr>
                                  <w:r>
                                    <w:rPr>
                                      <w:lang w:val="it-IT"/>
                                    </w:rPr>
                                  </w:r>
                                </w:p>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Ho notato che voi, qualunque cosa facciate, siete sempre sereni e nella pace, anche quando si presentano delle difficoltà. C’è un allenamento anche per quest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18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Certamente! Tu sai bene che tutti gli sportivi di qualsiasi tipo, oltre che nell’allenamento fisico, si </w:t>
                                  </w:r>
                                  <w:r>
                                    <w:rPr>
                                      <w:b/>
                                      <w:lang w:val="it-IT"/>
                                    </w:rPr>
                                    <w:t>concentrano su quello mentale</w:t>
                                  </w:r>
                                  <w:r>
                                    <w:rPr>
                                      <w:lang w:val="it-IT"/>
                                    </w:rPr>
                                    <w:t>. Ci sono varie tecniche che danno tanti buoni risultati. Servono per disciplinare la testa che si muove in sintonia e in armonia con il fisico. Per noi è lo stesso e sono necessari per diventare dei grandi campion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Ma dimmi come si f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Vedi Rainer, più che di tecniche che ci aiutano noi abbiamo un amic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Un amico, ma come, di chi si tratt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Ti è mai capitato di sentire dentro di te come una voce, come qualcuno che ti parla, certo non udibile come un suono normale ma come qualcosa di interior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Be… non so? Mmm… forse… ma spiegati megli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d esempio non ti capita mai, quando fai uno sbaglio o una cattiva azione di sentire qualcosa dentro che ti fa notare l’error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i, certo, è la coscienza! Ma tu parli della coscienz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satto o meglio io la definisco in un altro modo, per me si tratta della voce di una persona precis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Come e di ch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b/>
                                      <w:lang w:val="it-IT"/>
                                    </w:rPr>
                                    <w:t>Si tratta dello Spirito Santo</w:t>
                                  </w:r>
                                  <w:r>
                                    <w:rPr>
                                      <w:lang w:val="it-IT"/>
                                    </w:rPr>
                                    <w:t xml:space="preserve">! Vedi è una cosa difficile da spiegare a parole, </w:t>
                                  </w:r>
                                  <w:r>
                                    <w:rPr>
                                      <w:b/>
                                      <w:lang w:val="it-IT"/>
                                    </w:rPr>
                                    <w:t>stiamo parlando di Dio</w:t>
                                  </w:r>
                                  <w:r>
                                    <w:rPr>
                                      <w:lang w:val="it-IT"/>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b/>
                                      <w:lang w:val="it-IT"/>
                                    </w:rPr>
                                    <w:t xml:space="preserve">Lo Spirito Santo è mio amico? </w:t>
                                  </w:r>
                                  <w:r>
                                    <w:rPr>
                                      <w:lang w:val="it-IT"/>
                                    </w:rPr>
                                    <w:t>Lo immaginavo lontano nel Ciel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Be ti capisco, in realtà, Gesù ci ha fatto dono dello Spirito Santo attraverso i Sacramenti.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h si. Con il Battesimo n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Si, è vero! Lui è entrato dentro di noi da quel momento. Solo che essendo piccolo magari era difficile accorgersene. Ma poi crescendo magari ti accorgi e infatti con la Cresima noi abbiamo la possibilità di conoscerci meglio come due amici. C’era sempre un amico con noi e non ci eravamo accorti ora lo scopriamo. </w:t>
                                  </w:r>
                                  <w:r>
                                    <w:rPr>
                                      <w:b/>
                                      <w:lang w:val="it-IT"/>
                                    </w:rPr>
                                    <w:t>La cresima è come un atto d’amore che noi facciamo a Lui, e lo Spirito ci riama dandoci tanti doni molto important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eriamo che siano più importanti di quelli che mi fanno i miei per la Cresim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Chissà??? Diciamo che sono di un genere un pò diverso! Ad esempio ti è mai capitato di sentire una forza dentro da superare situazioni davvero difficili? Non parlo di forza fisica di muscoli 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Rainer fa segno con le bracci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per esempio ti faccio conoscere una persona che ha sfruttato un dono fatogli dallo Spirito Santo: il coraggio. Christian puoi venire con noi? Ecco, ciao puoi raccontare a Rainer di quella volt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Christian</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 </w:t>
                                  </w:r>
                                  <w:r>
                                    <w:rPr>
                                      <w:lang w:val="it-IT"/>
                                    </w:rPr>
                                    <w:t>Esperienza sul coraggio (Alla fine rimane sul palc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Power point</w:t>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Grazie Christian, veramente forte! Senti Mister ma come faccio a sentire questa presenza dentro di me come si fa a riconoscere La Sua voce? Non sarà facile, poiché ho l’impressione di non averla  mai sentit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Sai ti capisco, in effetti, non è semplice anche perché dentro di noi possiamo sentire come tante altre voci: Una è quella del mondo, non so pensa ai mass media che ti invitano continuamente al consumo, o alla moda che ti rende schiavo dei suoi cliché, insomma che ti condiziona nella libertà delle tue scelt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Ma sai ora che mi ci fai pensare l’altra sera, mentre guardavo uno spot in tv su un nuovo modello di telefonino ho sentito la necessità di averlo anch’io, sai con tutte quelle prestazioni, ma, in effetti, io ne avevo uno abbastanza buono e pensandoci bene non le uso neanche tanto. Parli di una roba simil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E si. Proprio di questo! E’ una voce affascinante no che ti attrae! Ma c’e un’altra voce che, davanti ad una circostanza in cui puoi amare, ti dice: “ Ma lascia perdere, ma chi te lo fa fare... ?”Questa voce è quella </w:t>
                                  </w:r>
                                  <w:r>
                                    <w:rPr>
                                      <w:b/>
                                      <w:lang w:val="it-IT"/>
                                    </w:rPr>
                                    <w:t>dell’Io,</w:t>
                                  </w:r>
                                  <w:r>
                                    <w:rPr>
                                      <w:lang w:val="it-IT"/>
                                    </w:rPr>
                                    <w:t xml:space="preserve"> che è pigro, che è poltrone, che non vuole muoversi.</w:t>
                                  </w:r>
                                  <w:r>
                                    <w:rPr>
                                      <w:rFonts w:cs="Berlin Sans FB" w:ascii="Berlin Sans FB" w:hAnsi="Berlin Sans FB"/>
                                      <w:lang w:val="it-IT"/>
                                    </w:rPr>
                                    <w:t xml:space="preserve"> </w:t>
                                  </w:r>
                                  <w:r>
                                    <w:rPr>
                                      <w:lang w:val="it-IT"/>
                                    </w:rPr>
                                    <w:t xml:space="preserve">Sai pure io stamattina dopo la colazione ho visto che erano rimasti dei piatti da lavare, ma dentro sentivo: “Ora vai, hai tante cose più importanti da fare, qualcun altro li laverà, ma poi ho capito che era la pigrizia che mi suggeriva quello e allora mi sono messo subito a lavarli.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Ma allora neanche per te è cosi semplice distinguere? Bisogna stare sempre in allenamento 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troché è proprio vero! Ma sai che dopo ce n’è un’altra ancora, e questa è molto sottile e astuta, vorrebbe farti credere che questa vita dell’amore reciproco è troppo bella per essere vera, troppo lontana da noi per essere realizzabile. Ti dice: “</w:t>
                                  </w:r>
                                  <w:r>
                                    <w:rPr>
                                      <w:b/>
                                      <w:lang w:val="it-IT"/>
                                    </w:rPr>
                                    <w:t>Tu non ce la farai mai</w:t>
                                  </w:r>
                                  <w:r>
                                    <w:rPr>
                                      <w:lang w:val="it-IT"/>
                                    </w:rPr>
                                    <w:t xml:space="preserve"> !”, è una voce che ti scoraggia.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h Si, è vero! Sai anche ieri quando ho iniziato i vostri allenamenti ho avvertito questa voce, mi diceva che era tutto bello, ma non adatto a me. Mi sono immaginato dopo, sai, torno a casa e mi dico che qui si riusciva, ma una volta a casa… troppo difficil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ì! Rainer è proprio questa, sai, bisogna stare attenti, quando si sente una voce che ci scoraggia: questo è il demonio che prova a dissuaderci. Se vai più a fondo ancora, se fai più silenzio, sentirai dentro “quella voce”, che ti dice: “</w:t>
                                  </w:r>
                                  <w:r>
                                    <w:rPr>
                                      <w:b/>
                                      <w:lang w:val="it-IT"/>
                                    </w:rPr>
                                    <w:t>Mi piaci come sei</w:t>
                                  </w:r>
                                  <w:r>
                                    <w:rPr>
                                      <w:lang w:val="it-IT"/>
                                    </w:rPr>
                                    <w:t>. Non cambiarti. Non ti voglio diverso, puoi farcela!”. Ecco, lì comincia ad ascoltare... di sicuro, qualche volta l’hai già sentita, forse nel silenzio di una chiesa, o della tua stanza o forse anche in mezzo alla confusion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 questa! E’ la voce dello Spirit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E si! Se ti metti ad ascoltare questa voce, la vita diventa un’avventura. Scopri che quello che Dio vuole da te e ti suggerisce è solo amore per te e per gli altri. Alle volte </w:t>
                                  </w:r>
                                  <w:r>
                                    <w:rPr>
                                      <w:b/>
                                      <w:lang w:val="it-IT"/>
                                    </w:rPr>
                                    <w:t>ti dice</w:t>
                                  </w:r>
                                  <w:r>
                                    <w:rPr>
                                      <w:lang w:val="it-IT"/>
                                    </w:rPr>
                                    <w:t xml:space="preserve"> con fermezza </w:t>
                                  </w:r>
                                  <w:r>
                                    <w:rPr>
                                      <w:b/>
                                      <w:lang w:val="it-IT"/>
                                    </w:rPr>
                                    <w:t>la verità</w:t>
                                  </w:r>
                                  <w:r>
                                    <w:rPr>
                                      <w:lang w:val="it-IT"/>
                                    </w:rPr>
                                    <w:t>, anche se può essere difficile da accettare, ma lo fa sempre con delicatezza e tu in fondo sai che ha ragion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Beh, allora si, adesso capisco. L’ho già sentito il mio Amico, ma mi dava un po’ fastidio e non l’ascoltav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i vero? E la cosa più bella comunque che tu sei libero di scegliere quello che vuoi anche di sbagliare, anche se questo non ti da la vera felicità.</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ai questo mi ricorda la storia di Lincoln che ho sentito stamattina, mentre facevo colazione con lui. E’ del Brasile ed è qui per seguire il vostro programma possiamo chiedere a lui di raccontarc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Ma certo vediamo se è qui Lincoln?...</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Lincoln</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sperienza                  (Alla fine rimane sul palc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Power point</w:t>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Grazie Lincoln! Allora diciamo che possiamo avvertire quattro voci dentro, per esempio è possibile paragonarle alle stazioni radio, come quella che non riesco a trovare, alcune anche se non le cerchi arrivano con prepotenza da sole e si sentono fort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Quella del mondo, quella dell’i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it-IT"/>
                                    </w:rPr>
                                    <w:t xml:space="preserve">Si, altre sono più sottili e sembra che sei riuscito a trovare la stazione giusta ma poi ti accorgi che il suono ti disturba…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Come quella del diavolo. Eh si, però una volta che ci sei, non riesci più a staccar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 già, poi in fondo in fondo trovi quella giusta e allora si che ti godi la music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Yes, finalmente! Ma non ha un regolatore del volume la tua radi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h Ah… sai che c’è qualcosa di simile? C’è un modo perché quella voce sia più forte, più potente, è Gesù che ci ha detto: “</w:t>
                                  </w:r>
                                  <w:r>
                                    <w:rPr>
                                      <w:b/>
                                      <w:lang w:val="it-IT"/>
                                    </w:rPr>
                                    <w:t>Dove due o più sono uniti nel mio nome (e questo vuole dire nel suo amore), Io sono in mezzo a voi.</w:t>
                                  </w:r>
                                  <w:r>
                                    <w:rPr>
                                      <w:lang w:val="it-IT"/>
                                    </w:rPr>
                                    <w:t xml:space="preserve"> Allora, se Gesù è presente, si sente più forte la Sua voce dentro.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bCs/>
                                      <w:lang w:val="it-IT"/>
                                    </w:rPr>
                                    <w:t xml:space="preserve">Ah ecco, perché, voi vivete in questo modo insieme ad altri è più facile si è più forti. Alle volte infatti, mi sento solo, pur stando con tante persone. Sento che non sono compreso mi sento perso. Se trovassi degli amici che la pensano e vivono così, allora sentirei più forte la voce del nostro comune amico: lo Spirito Santo! Amando in questo modo tutto è più bello e con gli amici poi si condivide tutto no?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it-IT"/>
                                    </w:rPr>
                                  </w:pPr>
                                  <w:r>
                                    <w:rPr>
                                      <w:bCs/>
                                      <w:lang w:val="it-IT"/>
                                    </w:rPr>
                                    <w:t>Si</w:t>
                                  </w:r>
                                  <w:r>
                                    <w:rPr>
                                      <w:b/>
                                      <w:bCs/>
                                      <w:lang w:val="it-IT"/>
                                    </w:rPr>
                                    <w:t xml:space="preserve">, </w:t>
                                  </w:r>
                                  <w:r>
                                    <w:rPr>
                                      <w:bCs/>
                                      <w:lang w:val="it-IT"/>
                                    </w:rPr>
                                    <w:t>certamente! Rainer insieme agli altri questo è più semplice. Se ti va possiamo vedere una video testimonianza di una persona, che fin da giovane ha avuto un rapporto speciale con lui. Si tratta di Chiara Lubich ne abbiamo parlato ieri ricordi?</w:t>
                                  </w:r>
                                  <w:r>
                                    <w:rPr>
                                      <w:b/>
                                      <w:bCs/>
                                      <w:lang w:val="it-IT"/>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it-IT"/>
                                    </w:rPr>
                                  </w:pPr>
                                  <w:r>
                                    <w:rPr>
                                      <w:b/>
                                      <w:lang w:val="it-IT"/>
                                    </w:rPr>
                                  </w:r>
                                </w:p>
                              </w:tc>
                            </w:tr>
                            <w:tr>
                              <w:trPr>
                                <w:trHeight w:val="7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Cs/>
                                      <w:lang w:val="it-IT"/>
                                    </w:rPr>
                                    <w:t>Si, dai vediamo sono curios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Video Chiara</w:t>
                                  </w:r>
                                </w:p>
                                <w:p>
                                  <w:pPr>
                                    <w:pStyle w:val="Normal"/>
                                    <w:numPr>
                                      <w:ilvl w:val="0"/>
                                      <w:numId w:val="0"/>
                                    </w:numPr>
                                    <w:jc w:val="center"/>
                                    <w:outlineLvl w:val="0"/>
                                    <w:rPr>
                                      <w:lang w:val="it-IT"/>
                                    </w:rPr>
                                  </w:pPr>
                                  <w:r>
                                    <w:rPr>
                                      <w:lang w:val="it-IT"/>
                                    </w:rPr>
                                    <w:t>Ch del 27 dic. 2001</w:t>
                                  </w:r>
                                </w:p>
                              </w:tc>
                            </w:tr>
                            <w:tr>
                              <w:trPr>
                                <w:trHeight w:val="7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lang w:val="it-IT"/>
                                    </w:rPr>
                                    <w:t xml:space="preserve">Molto bello, si vede che ha un rapporto particolare con lo Spirito Santo e che sicuramente dura da tempo! Ma c’è un modo per tenere questo rapporto e farlo crescere nel tempo?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
                                      <w:bCs/>
                                      <w:lang w:val="it-IT"/>
                                    </w:rPr>
                                    <w:t xml:space="preserve">Oh si, come fai con tutti i rapporti, lo Spirito Santo è puro amore e l’amore è come un fuoco che va continuamente alimentato. Può succedere, altrimenti, che si spenga o diventi debole. Ci sono dei modi per accrescerlo.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Cs/>
                                      <w:lang w:val="it-IT"/>
                                    </w:rPr>
                                    <w:t>Ah per fortuna e quali son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
                                      <w:bCs/>
                                      <w:lang w:val="it-IT"/>
                                    </w:rPr>
                                    <w:t xml:space="preserve">il primo e più veloce fra tutti è l’amare gli altri, poi ricevere l’Eucaristia dove è presente Gesù, e in fine mettendo in pratica le parole del Vangelo che sono tutte piene d’amor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Cs/>
                                      <w:lang w:val="it-IT"/>
                                    </w:rPr>
                                    <w:t>Beh…non sono tanti so che posso riuscire!!! Per lo meno ci provo n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
                                      <w:bCs/>
                                      <w:lang w:val="it-IT"/>
                                    </w:rPr>
                                    <w:t>Ma certo! Questo è lo spirito giusto! E’ normale sai che alle volte possiamo essere distratti, non ascoltarlo, ma dopo si ricomincia: tu l’ascolti e Lui è sempre lì. Se lo ascolti, Lui fa cose grandi con te. Essendo l’Amore riempie la nostra vita realizzandoci come uomini e ci rende liberi perché ci invita continuamente ad amare. E l’amore è contagioso e possiamo, così, portare la gioia nel mond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Rainer trova la stazione Radio: Lo vedo bene! Mi avete contagiato cosi tanto, sono cosi felice…, senti dai  fammi dare un’occhiata alla tua radio, ecco, vediamo, senti ma è quest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Radio sul palco: Rumori di ricerca frequenza</w:t>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it-IT"/>
                                    </w:rPr>
                                    <w:t xml:space="preserve">Si uaooo!!!, ma come hai fatto?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Beh…. Diciamo che mi ha consigliato un mio Amic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Band </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Canto: Ogni semplice gest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desso per chi vuole ci prepariamo alla Messa che sarà alle 12, ci farebbe piacere se ci aiutate a cantarla. Magari proviamo i canti. Grazi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05.25pt;height:841.9pt;mso-wrap-distance-left:0pt;mso-wrap-distance-right:7.05pt;mso-wrap-distance-top:0pt;mso-wrap-distance-bottom:0pt;margin-top:70.95pt;mso-position-vertical-relative:page;margin-left:-5.4pt;mso-position-horizontal-relative:margin">
                <v:fill opacity="0f"/>
                <v:textbox inset="0in,0in,0in,0in">
                  <w:txbxContent>
                    <w:tbl>
                      <w:tblPr>
                        <w:tblW w:w="8105" w:type="dxa"/>
                        <w:jc w:val="left"/>
                        <w:tblInd w:w="-5" w:type="dxa"/>
                        <w:tblLayout w:type="fixed"/>
                        <w:tblCellMar>
                          <w:top w:w="0" w:type="dxa"/>
                          <w:left w:w="108" w:type="dxa"/>
                          <w:bottom w:w="0" w:type="dxa"/>
                          <w:right w:w="108" w:type="dxa"/>
                        </w:tblCellMar>
                      </w:tblPr>
                      <w:tblGrid>
                        <w:gridCol w:w="1229"/>
                        <w:gridCol w:w="5271"/>
                        <w:gridCol w:w="1605"/>
                      </w:tblGrid>
                      <w:tr>
                        <w:trPr>
                          <w:trHeight w:val="896"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z w:val="28"/>
                                <w:szCs w:val="28"/>
                                <w:lang w:val="it-IT"/>
                              </w:rPr>
                            </w:pPr>
                            <w:r>
                              <w:rPr>
                                <w:b/>
                                <w:sz w:val="28"/>
                                <w:szCs w:val="28"/>
                                <w:lang w:val="it-IT"/>
                              </w:rPr>
                              <w:t xml:space="preserve">         </w:t>
                            </w:r>
                          </w:p>
                          <w:p>
                            <w:pPr>
                              <w:pStyle w:val="Normal"/>
                              <w:numPr>
                                <w:ilvl w:val="0"/>
                                <w:numId w:val="0"/>
                              </w:numPr>
                              <w:outlineLvl w:val="0"/>
                              <w:rPr/>
                            </w:pPr>
                            <w:r>
                              <w:rPr>
                                <w:b/>
                                <w:sz w:val="28"/>
                                <w:szCs w:val="28"/>
                                <w:lang w:val="it-IT"/>
                              </w:rPr>
                              <w:t xml:space="preserve">           </w:t>
                            </w:r>
                            <w:r>
                              <w:rPr>
                                <w:b/>
                                <w:sz w:val="28"/>
                                <w:szCs w:val="28"/>
                                <w:lang w:val="it-IT"/>
                              </w:rPr>
                              <w:t>Scenetta sullo Spirito Santo</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sz w:val="28"/>
                                <w:szCs w:val="28"/>
                                <w:lang w:val="it-IT"/>
                              </w:rPr>
                            </w:pPr>
                            <w:r>
                              <w:rPr>
                                <w:b/>
                                <w:sz w:val="28"/>
                                <w:szCs w:val="28"/>
                                <w:lang w:val="it-IT"/>
                              </w:rPr>
                            </w:r>
                          </w:p>
                        </w:tc>
                      </w:tr>
                      <w:tr>
                        <w:trPr>
                          <w:trHeight w:val="896" w:hRule="atLeast"/>
                        </w:trPr>
                        <w:tc>
                          <w:tcPr>
                            <w:tcW w:w="122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outlineLvl w:val="0"/>
                              <w:rPr>
                                <w:color w:val="FF0000"/>
                                <w:lang w:val="it-IT"/>
                              </w:rPr>
                            </w:pPr>
                            <w:r>
                              <w:rPr>
                                <w:color w:val="FF0000"/>
                                <w:lang w:val="it-IT"/>
                              </w:rPr>
                            </w:r>
                          </w:p>
                          <w:p>
                            <w:pPr>
                              <w:pStyle w:val="Normal"/>
                              <w:numPr>
                                <w:ilvl w:val="0"/>
                                <w:numId w:val="0"/>
                              </w:numPr>
                              <w:outlineLvl w:val="0"/>
                              <w:rPr>
                                <w:color w:val="FF0000"/>
                                <w:lang w:val="it-IT"/>
                              </w:rPr>
                            </w:pPr>
                            <w:r>
                              <w:rPr>
                                <w:color w:val="FF0000"/>
                                <w:lang w:val="it-IT"/>
                              </w:rPr>
                              <w:t xml:space="preserve">    </w:t>
                            </w:r>
                            <w:r>
                              <w:rPr>
                                <w:color w:val="FF0000"/>
                                <w:lang w:val="it-IT"/>
                              </w:rPr>
                              <w:t xml:space="preserve">Chi?                            </w:t>
                            </w:r>
                          </w:p>
                          <w:p>
                            <w:pPr>
                              <w:pStyle w:val="Normal"/>
                              <w:numPr>
                                <w:ilvl w:val="0"/>
                                <w:numId w:val="0"/>
                              </w:numPr>
                              <w:outlineLvl w:val="0"/>
                              <w:rPr>
                                <w:color w:val="FF0000"/>
                                <w:lang w:val="it-IT"/>
                              </w:rPr>
                            </w:pPr>
                            <w:r>
                              <w:rPr>
                                <w:color w:val="FF0000"/>
                                <w:lang w:val="it-IT"/>
                              </w:rPr>
                            </w:r>
                          </w:p>
                        </w:tc>
                        <w:tc>
                          <w:tcPr>
                            <w:tcW w:w="527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outlineLvl w:val="0"/>
                              <w:rPr>
                                <w:color w:val="FF0000"/>
                                <w:lang w:val="it-IT"/>
                              </w:rPr>
                            </w:pPr>
                            <w:r>
                              <w:rPr>
                                <w:color w:val="FF0000"/>
                                <w:lang w:val="it-IT"/>
                              </w:rPr>
                            </w:r>
                          </w:p>
                          <w:p>
                            <w:pPr>
                              <w:pStyle w:val="Normal"/>
                              <w:numPr>
                                <w:ilvl w:val="0"/>
                                <w:numId w:val="0"/>
                              </w:numPr>
                              <w:outlineLvl w:val="0"/>
                              <w:rPr>
                                <w:color w:val="FF0000"/>
                                <w:lang w:val="it-IT"/>
                              </w:rPr>
                            </w:pPr>
                            <w:r>
                              <w:rPr>
                                <w:color w:val="FF0000"/>
                                <w:lang w:val="it-IT"/>
                              </w:rPr>
                              <w:t xml:space="preserve">                                  </w:t>
                            </w:r>
                            <w:r>
                              <w:rPr>
                                <w:color w:val="FF0000"/>
                                <w:lang w:val="it-IT"/>
                              </w:rPr>
                              <w:t>Cosa?</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jc w:val="center"/>
                              <w:outlineLvl w:val="0"/>
                              <w:rPr>
                                <w:color w:val="FF0000"/>
                                <w:lang w:val="it-IT"/>
                              </w:rPr>
                            </w:pPr>
                            <w:r>
                              <w:rPr>
                                <w:color w:val="FF0000"/>
                                <w:lang w:val="it-IT"/>
                              </w:rPr>
                            </w:r>
                          </w:p>
                          <w:p>
                            <w:pPr>
                              <w:pStyle w:val="Normal"/>
                              <w:numPr>
                                <w:ilvl w:val="0"/>
                                <w:numId w:val="0"/>
                              </w:numPr>
                              <w:jc w:val="center"/>
                              <w:outlineLvl w:val="0"/>
                              <w:rPr>
                                <w:color w:val="FF0000"/>
                                <w:lang w:val="it-IT"/>
                              </w:rPr>
                            </w:pPr>
                            <w:r>
                              <w:rPr>
                                <w:color w:val="FF0000"/>
                                <w:lang w:val="it-IT"/>
                              </w:rPr>
                              <w:t>Tecnica</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     </w:t>
                            </w:r>
                          </w:p>
                          <w:p>
                            <w:pPr>
                              <w:pStyle w:val="Normal"/>
                              <w:numPr>
                                <w:ilvl w:val="0"/>
                                <w:numId w:val="0"/>
                              </w:numPr>
                              <w:outlineLvl w:val="0"/>
                              <w:rPr>
                                <w:lang w:val="it-IT"/>
                              </w:rPr>
                            </w:pPr>
                            <w:r>
                              <w:rPr>
                                <w:lang w:val="it-IT"/>
                              </w:rPr>
                              <w:t xml:space="preserve">    </w:t>
                            </w:r>
                            <w:r>
                              <w:rPr>
                                <w:lang w:val="it-IT"/>
                              </w:rPr>
                              <w:t xml:space="preserve">Band      </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it-IT"/>
                              </w:rPr>
                              <w:t xml:space="preserve">                          </w:t>
                            </w:r>
                          </w:p>
                          <w:p>
                            <w:pPr>
                              <w:pStyle w:val="Normal"/>
                              <w:numPr>
                                <w:ilvl w:val="0"/>
                                <w:numId w:val="0"/>
                              </w:numPr>
                              <w:outlineLvl w:val="0"/>
                              <w:rPr>
                                <w:lang w:val="it-IT"/>
                              </w:rPr>
                            </w:pPr>
                            <w:r>
                              <w:rPr>
                                <w:lang w:val="it-IT"/>
                              </w:rPr>
                              <w:t xml:space="preserve">                                </w:t>
                            </w:r>
                            <w:r>
                              <w:rPr>
                                <w:lang w:val="it-IT"/>
                              </w:rPr>
                              <w:t>Un Canto : Mosaico</w:t>
                            </w:r>
                          </w:p>
                          <w:p>
                            <w:pPr>
                              <w:pStyle w:val="Normal"/>
                              <w:numPr>
                                <w:ilvl w:val="0"/>
                                <w:numId w:val="0"/>
                              </w:numPr>
                              <w:outlineLvl w:val="0"/>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Power point</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Compare qualcuno della cittadella (Allenatore) Cerca di trovare una stazione alla radio ma non riesc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Radio sul palco: Rumori di ricerca frequenza</w:t>
                            </w:r>
                          </w:p>
                        </w:tc>
                      </w:tr>
                      <w:tr>
                        <w:trPr>
                          <w:trHeight w:val="6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ora, vediamo un pò, no non è questa stazione, ma è impossibile come si fa non la trov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ntra in Sala Rainer o Eric (Lo Sportivo) visibilmente felice e di buon umor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 </w:t>
                            </w:r>
                            <w:r>
                              <w:rPr>
                                <w:lang w:val="it-IT"/>
                              </w:rPr>
                              <w:t>Salve Mister, Tutto ok la vedo un po’ perpless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8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Oh ciao Rainer, sto cercando una stazione alla radio ma non trovo la frequenza giusta ma….comunque, tu, come procedono gli allenamenti?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49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Oh benissimo ormai ho compreso che l’allenamento principale è che bisogna mettersi ad amar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6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 si, soprattutto, ormai sai che amare è fare agli altri ciò che vorremo fosse fatto a no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5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Sportivo </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Si, si è vero e sai che mi sento cosi bene, cosi felice oggi? Ma volevo chiederti una cosa!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Dimmi tutt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8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it-IT"/>
                              </w:rPr>
                            </w:pPr>
                            <w:r>
                              <w:rPr>
                                <w:lang w:val="it-IT"/>
                              </w:rPr>
                            </w:r>
                          </w:p>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Ho notato che voi, qualunque cosa facciate, siete sempre sereni e nella pace, anche quando si presentano delle difficoltà. C’è un allenamento anche per quest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18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Certamente! Tu sai bene che tutti gli sportivi di qualsiasi tipo, oltre che nell’allenamento fisico, si </w:t>
                            </w:r>
                            <w:r>
                              <w:rPr>
                                <w:b/>
                                <w:lang w:val="it-IT"/>
                              </w:rPr>
                              <w:t>concentrano su quello mentale</w:t>
                            </w:r>
                            <w:r>
                              <w:rPr>
                                <w:lang w:val="it-IT"/>
                              </w:rPr>
                              <w:t>. Ci sono varie tecniche che danno tanti buoni risultati. Servono per disciplinare la testa che si muove in sintonia e in armonia con il fisico. Per noi è lo stesso e sono necessari per diventare dei grandi campion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Ma dimmi come si f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Vedi Rainer, più che di tecniche che ci aiutano noi abbiamo un amic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Un amico, ma come, di chi si tratt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Ti è mai capitato di sentire dentro di te come una voce, come qualcuno che ti parla, certo non udibile come un suono normale ma come qualcosa di interior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Be… non so? Mmm… forse… ma spiegati megli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d esempio non ti capita mai, quando fai uno sbaglio o una cattiva azione di sentire qualcosa dentro che ti fa notare l’error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i, certo, è la coscienza! Ma tu parli della coscienz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satto o meglio io la definisco in un altro modo, per me si tratta della voce di una persona precis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Come e di ch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b/>
                                <w:lang w:val="it-IT"/>
                              </w:rPr>
                              <w:t>Si tratta dello Spirito Santo</w:t>
                            </w:r>
                            <w:r>
                              <w:rPr>
                                <w:lang w:val="it-IT"/>
                              </w:rPr>
                              <w:t xml:space="preserve">! Vedi è una cosa difficile da spiegare a parole, </w:t>
                            </w:r>
                            <w:r>
                              <w:rPr>
                                <w:b/>
                                <w:lang w:val="it-IT"/>
                              </w:rPr>
                              <w:t>stiamo parlando di Dio</w:t>
                            </w:r>
                            <w:r>
                              <w:rPr>
                                <w:lang w:val="it-IT"/>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b/>
                                <w:lang w:val="it-IT"/>
                              </w:rPr>
                              <w:t xml:space="preserve">Lo Spirito Santo è mio amico? </w:t>
                            </w:r>
                            <w:r>
                              <w:rPr>
                                <w:lang w:val="it-IT"/>
                              </w:rPr>
                              <w:t>Lo immaginavo lontano nel Ciel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Be ti capisco, in realtà, Gesù ci ha fatto dono dello Spirito Santo attraverso i Sacramenti.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h si. Con il Battesimo n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Si, è vero! Lui è entrato dentro di noi da quel momento. Solo che essendo piccolo magari era difficile accorgersene. Ma poi crescendo magari ti accorgi e infatti con la Cresima noi abbiamo la possibilità di conoscerci meglio come due amici. C’era sempre un amico con noi e non ci eravamo accorti ora lo scopriamo. </w:t>
                            </w:r>
                            <w:r>
                              <w:rPr>
                                <w:b/>
                                <w:lang w:val="it-IT"/>
                              </w:rPr>
                              <w:t>La cresima è come un atto d’amore che noi facciamo a Lui, e lo Spirito ci riama dandoci tanti doni molto important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eriamo che siano più importanti di quelli che mi fanno i miei per la Cresim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Chissà??? Diciamo che sono di un genere un pò diverso! Ad esempio ti è mai capitato di sentire una forza dentro da superare situazioni davvero difficili? Non parlo di forza fisica di muscoli 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Rainer fa segno con le bracci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per esempio ti faccio conoscere una persona che ha sfruttato un dono fatogli dallo Spirito Santo: il coraggio. Christian puoi venire con noi? Ecco, ciao puoi raccontare a Rainer di quella volt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Christian</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 </w:t>
                            </w:r>
                            <w:r>
                              <w:rPr>
                                <w:lang w:val="it-IT"/>
                              </w:rPr>
                              <w:t>Esperienza sul coraggio (Alla fine rimane sul palc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Power point</w:t>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Grazie Christian, veramente forte! Senti Mister ma come faccio a sentire questa presenza dentro di me come si fa a riconoscere La Sua voce? Non sarà facile, poiché ho l’impressione di non averla  mai sentit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Sai ti capisco, in effetti, non è semplice anche perché dentro di noi possiamo sentire come tante altre voci: Una è quella del mondo, non so pensa ai mass media che ti invitano continuamente al consumo, o alla moda che ti rende schiavo dei suoi cliché, insomma che ti condiziona nella libertà delle tue scelt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Ma sai ora che mi ci fai pensare l’altra sera, mentre guardavo uno spot in tv su un nuovo modello di telefonino ho sentito la necessità di averlo anch’io, sai con tutte quelle prestazioni, ma, in effetti, io ne avevo uno abbastanza buono e pensandoci bene non le uso neanche tanto. Parli di una roba simil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E si. Proprio di questo! E’ una voce affascinante no che ti attrae! Ma c’e un’altra voce che, davanti ad una circostanza in cui puoi amare, ti dice: “ Ma lascia perdere, ma chi te lo fa fare... ?”Questa voce è quella </w:t>
                            </w:r>
                            <w:r>
                              <w:rPr>
                                <w:b/>
                                <w:lang w:val="it-IT"/>
                              </w:rPr>
                              <w:t>dell’Io,</w:t>
                            </w:r>
                            <w:r>
                              <w:rPr>
                                <w:lang w:val="it-IT"/>
                              </w:rPr>
                              <w:t xml:space="preserve"> che è pigro, che è poltrone, che non vuole muoversi.</w:t>
                            </w:r>
                            <w:r>
                              <w:rPr>
                                <w:rFonts w:cs="Berlin Sans FB" w:ascii="Berlin Sans FB" w:hAnsi="Berlin Sans FB"/>
                                <w:lang w:val="it-IT"/>
                              </w:rPr>
                              <w:t xml:space="preserve"> </w:t>
                            </w:r>
                            <w:r>
                              <w:rPr>
                                <w:lang w:val="it-IT"/>
                              </w:rPr>
                              <w:t xml:space="preserve">Sai pure io stamattina dopo la colazione ho visto che erano rimasti dei piatti da lavare, ma dentro sentivo: “Ora vai, hai tante cose più importanti da fare, qualcun altro li laverà, ma poi ho capito che era la pigrizia che mi suggeriva quello e allora mi sono messo subito a lavarli.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Ma allora neanche per te è cosi semplice distinguere? Bisogna stare sempre in allenamento 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ltroché è proprio vero! Ma sai che dopo ce n’è un’altra ancora, e questa è molto sottile e astuta, vorrebbe farti credere che questa vita dell’amore reciproco è troppo bella per essere vera, troppo lontana da noi per essere realizzabile. Ti dice: “</w:t>
                            </w:r>
                            <w:r>
                              <w:rPr>
                                <w:b/>
                                <w:lang w:val="it-IT"/>
                              </w:rPr>
                              <w:t>Tu non ce la farai mai</w:t>
                            </w:r>
                            <w:r>
                              <w:rPr>
                                <w:lang w:val="it-IT"/>
                              </w:rPr>
                              <w:t xml:space="preserve"> !”, è una voce che ti scoraggia.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h Si, è vero! Sai anche ieri quando ho iniziato i vostri allenamenti ho avvertito questa voce, mi diceva che era tutto bello, ma non adatto a me. Mi sono immaginato dopo, sai, torno a casa e mi dico che qui si riusciva, ma una volta a casa… troppo difficil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ì! Rainer è proprio questa, sai, bisogna stare attenti, quando si sente una voce che ci scoraggia: questo è il demonio che prova a dissuaderci. Se vai più a fondo ancora, se fai più silenzio, sentirai dentro “quella voce”, che ti dice: “</w:t>
                            </w:r>
                            <w:r>
                              <w:rPr>
                                <w:b/>
                                <w:lang w:val="it-IT"/>
                              </w:rPr>
                              <w:t>Mi piaci come sei</w:t>
                            </w:r>
                            <w:r>
                              <w:rPr>
                                <w:lang w:val="it-IT"/>
                              </w:rPr>
                              <w:t>. Non cambiarti. Non ti voglio diverso, puoi farcela!”. Ecco, lì comincia ad ascoltare... di sicuro, qualche volta l’hai già sentita, forse nel silenzio di una chiesa, o della tua stanza o forse anche in mezzo alla confusion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 questa! E’ la voce dello Spirit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E si! Se ti metti ad ascoltare questa voce, la vita diventa un’avventura. Scopri che quello che Dio vuole da te e ti suggerisce è solo amore per te e per gli altri. Alle volte </w:t>
                            </w:r>
                            <w:r>
                              <w:rPr>
                                <w:b/>
                                <w:lang w:val="it-IT"/>
                              </w:rPr>
                              <w:t>ti dice</w:t>
                            </w:r>
                            <w:r>
                              <w:rPr>
                                <w:lang w:val="it-IT"/>
                              </w:rPr>
                              <w:t xml:space="preserve"> con fermezza </w:t>
                            </w:r>
                            <w:r>
                              <w:rPr>
                                <w:b/>
                                <w:lang w:val="it-IT"/>
                              </w:rPr>
                              <w:t>la verità</w:t>
                            </w:r>
                            <w:r>
                              <w:rPr>
                                <w:lang w:val="it-IT"/>
                              </w:rPr>
                              <w:t>, anche se può essere difficile da accettare, ma lo fa sempre con delicatezza e tu in fondo sai che ha ragion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Beh, allora si, adesso capisco. L’ho già sentito il mio Amico, ma mi dava un po’ fastidio e non l’ascoltav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i vero? E la cosa più bella comunque che tu sei libero di scegliere quello che vuoi anche di sbagliare, anche se questo non ti da la vera felicità.</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ai questo mi ricorda la storia di Lincoln che ho sentito stamattina, mentre facevo colazione con lui. E’ del Brasile ed è qui per seguire il vostro programma possiamo chiedere a lui di raccontarc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Ma certo vediamo se è qui Lincoln?...</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Lincoln</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sperienza                  (Alla fine rimane sul palc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Power point</w:t>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Grazie Lincoln! Allora diciamo che possiamo avvertire quattro voci dentro, per esempio è possibile paragonarle alle stazioni radio, come quella che non riesco a trovare, alcune anche se non le cerchi arrivano con prepotenza da sole e si sentono fort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Quella del mondo, quella dell’i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it-IT"/>
                              </w:rPr>
                              <w:t xml:space="preserve">Si, altre sono più sottili e sembra che sei riuscito a trovare la stazione giusta ma poi ti accorgi che il suono ti disturba…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Come quella del diavolo. Eh si, però una volta che ci sei, non riesci più a staccar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E già, poi in fondo in fondo trovi quella giusta e allora si che ti godi la music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Yes, finalmente! Ma non ha un regolatore del volume la tua radi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Ah Ah… sai che c’è qualcosa di simile? C’è un modo perché quella voce sia più forte, più potente, è Gesù che ci ha detto: “</w:t>
                            </w:r>
                            <w:r>
                              <w:rPr>
                                <w:b/>
                                <w:lang w:val="it-IT"/>
                              </w:rPr>
                              <w:t>Dove due o più sono uniti nel mio nome (e questo vuole dire nel suo amore), Io sono in mezzo a voi.</w:t>
                            </w:r>
                            <w:r>
                              <w:rPr>
                                <w:lang w:val="it-IT"/>
                              </w:rPr>
                              <w:t xml:space="preserve"> Allora, se Gesù è presente, si sente più forte la Sua voce dentro.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bCs/>
                                <w:lang w:val="it-IT"/>
                              </w:rPr>
                              <w:t xml:space="preserve">Ah ecco, perché, voi vivete in questo modo insieme ad altri è più facile si è più forti. Alle volte infatti, mi sento solo, pur stando con tante persone. Sento che non sono compreso mi sento perso. Se trovassi degli amici che la pensano e vivono così, allora sentirei più forte la voce del nostro comune amico: lo Spirito Santo! Amando in questo modo tutto è più bello e con gli amici poi si condivide tutto no?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it-IT"/>
                              </w:rPr>
                            </w:pPr>
                            <w:r>
                              <w:rPr>
                                <w:bCs/>
                                <w:lang w:val="it-IT"/>
                              </w:rPr>
                              <w:t>Si</w:t>
                            </w:r>
                            <w:r>
                              <w:rPr>
                                <w:b/>
                                <w:bCs/>
                                <w:lang w:val="it-IT"/>
                              </w:rPr>
                              <w:t xml:space="preserve">, </w:t>
                            </w:r>
                            <w:r>
                              <w:rPr>
                                <w:bCs/>
                                <w:lang w:val="it-IT"/>
                              </w:rPr>
                              <w:t>certamente! Rainer insieme agli altri questo è più semplice. Se ti va possiamo vedere una video testimonianza di una persona, che fin da giovane ha avuto un rapporto speciale con lui. Si tratta di Chiara Lubich ne abbiamo parlato ieri ricordi?</w:t>
                            </w:r>
                            <w:r>
                              <w:rPr>
                                <w:b/>
                                <w:bCs/>
                                <w:lang w:val="it-IT"/>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it-IT"/>
                              </w:rPr>
                            </w:pPr>
                            <w:r>
                              <w:rPr>
                                <w:b/>
                                <w:lang w:val="it-IT"/>
                              </w:rPr>
                            </w:r>
                          </w:p>
                        </w:tc>
                      </w:tr>
                      <w:tr>
                        <w:trPr>
                          <w:trHeight w:val="7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Cs/>
                                <w:lang w:val="it-IT"/>
                              </w:rPr>
                              <w:t>Si, dai vediamo sono curios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Video Chiara</w:t>
                            </w:r>
                          </w:p>
                          <w:p>
                            <w:pPr>
                              <w:pStyle w:val="Normal"/>
                              <w:numPr>
                                <w:ilvl w:val="0"/>
                                <w:numId w:val="0"/>
                              </w:numPr>
                              <w:jc w:val="center"/>
                              <w:outlineLvl w:val="0"/>
                              <w:rPr>
                                <w:lang w:val="it-IT"/>
                              </w:rPr>
                            </w:pPr>
                            <w:r>
                              <w:rPr>
                                <w:lang w:val="it-IT"/>
                              </w:rPr>
                              <w:t>Ch del 27 dic. 2001</w:t>
                            </w:r>
                          </w:p>
                        </w:tc>
                      </w:tr>
                      <w:tr>
                        <w:trPr>
                          <w:trHeight w:val="73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lang w:val="it-IT"/>
                              </w:rPr>
                              <w:t xml:space="preserve">Molto bello, si vede che ha un rapporto particolare con lo Spirito Santo e che sicuramente dura da tempo! Ma c’è un modo per tenere questo rapporto e farlo crescere nel tempo?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
                                <w:bCs/>
                                <w:lang w:val="it-IT"/>
                              </w:rPr>
                              <w:t xml:space="preserve">Oh si, come fai con tutti i rapporti, lo Spirito Santo è puro amore e l’amore è come un fuoco che va continuamente alimentato. Può succedere, altrimenti, che si spenga o diventi debole. Ci sono dei modi per accrescerlo.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Cs/>
                                <w:lang w:val="it-IT"/>
                              </w:rPr>
                              <w:t>Ah per fortuna e quali son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
                                <w:bCs/>
                                <w:lang w:val="it-IT"/>
                              </w:rPr>
                              <w:t xml:space="preserve">il primo e più veloce fra tutti è l’amare gli altri, poi ricevere l’Eucaristia dove è presente Gesù, e in fine mettendo in pratica le parole del Vangelo che sono tutte piene d’amore.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Cs/>
                                <w:lang w:val="it-IT"/>
                              </w:rPr>
                              <w:t>Beh…non sono tanti so che posso riuscire!!! Per lo meno ci provo n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it-IT"/>
                              </w:rPr>
                            </w:pPr>
                            <w:r>
                              <w:rPr>
                                <w:b/>
                                <w:bCs/>
                                <w:lang w:val="it-IT"/>
                              </w:rPr>
                              <w:t>Ma certo! Questo è lo spirito giusto! E’ normale sai che alle volte possiamo essere distratti, non ascoltarlo, ma dopo si ricomincia: tu l’ascolti e Lui è sempre lì. Se lo ascolti, Lui fa cose grandi con te. Essendo l’Amore riempie la nostra vita realizzandoci come uomini e ci rende liberi perché ci invita continuamente ad amare. E l’amore è contagioso e possiamo, così, portare la gioia nel mond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it-IT"/>
                              </w:rPr>
                            </w:pPr>
                            <w:r>
                              <w:rPr>
                                <w:bCs/>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Rainer trova la stazione Radio: Lo vedo bene! Mi avete contagiato cosi tanto, sono cosi felice…, senti dai  fammi dare un’occhiata alla tua radio, ecco, vediamo, senti ma è quest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Radio sul palco: Rumori di ricerca frequenza</w:t>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llenatore</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it-IT"/>
                              </w:rPr>
                              <w:t xml:space="preserve">Si uaooo!!!, ma come hai fatto?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Beh…. Diciamo che mi ha consigliato un mio Amic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 xml:space="preserve">Band </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Canto: Ogni semplice gest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it-IT"/>
                              </w:rPr>
                            </w:pPr>
                            <w:r>
                              <w:rPr>
                                <w:lang w:val="it-IT"/>
                              </w:rPr>
                              <w:t>Sportivo</w:t>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Adesso per chi vuole ci prepariamo alla Messa che sarà alle 12, ci farebbe piacere se ci aiutate a cantarla. Magari proviamo i canti. Grazi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it-IT"/>
                              </w:rPr>
                            </w:pPr>
                            <w:r>
                              <w:rPr>
                                <w:lang w:val="it-IT"/>
                              </w:rPr>
                            </w:r>
                          </w:p>
                        </w:tc>
                      </w:tr>
                    </w:tbl>
                  </w:txbxContent>
                </v:textbox>
                <w10:wrap type="square"/>
              </v:rect>
            </w:pict>
          </mc:Fallback>
        </mc:AlternateContent>
      </w:r>
    </w:p>
    <w:p>
      <w:pPr>
        <w:pStyle w:val="Normal"/>
        <w:jc w:val="both"/>
        <w:rPr>
          <w:b/>
          <w:b/>
          <w:color w:val="FF0000"/>
          <w:sz w:val="28"/>
          <w:szCs w:val="28"/>
          <w:lang w:val="it-IT"/>
        </w:rPr>
      </w:pPr>
      <w:r>
        <w:rPr>
          <w:lang w:val="it-IT"/>
        </w:rPr>
        <w:t xml:space="preserve">                                 </w:t>
      </w:r>
    </w:p>
    <w:p>
      <w:pPr>
        <w:pStyle w:val="Normal"/>
        <w:rPr>
          <w:b/>
          <w:b/>
          <w:color w:val="FF0000"/>
          <w:sz w:val="28"/>
          <w:szCs w:val="28"/>
          <w:lang w:val="it-IT"/>
        </w:rPr>
      </w:pPr>
      <w:r>
        <w:rPr>
          <w:b/>
          <w:color w:val="FF0000"/>
          <w:sz w:val="28"/>
          <w:szCs w:val="28"/>
          <w:lang w:val="it-IT"/>
        </w:rPr>
      </w:r>
    </w:p>
    <w:p>
      <w:pPr>
        <w:pStyle w:val="Normal"/>
        <w:rPr>
          <w:b/>
          <w:b/>
          <w:color w:val="FF0000"/>
          <w:sz w:val="28"/>
          <w:szCs w:val="28"/>
          <w:lang w:val="it-IT"/>
        </w:rPr>
      </w:pPr>
      <w:r>
        <w:rPr>
          <w:b/>
          <w:color w:val="FF0000"/>
          <w:sz w:val="28"/>
          <w:szCs w:val="28"/>
          <w:lang w:val="it-IT"/>
        </w:rPr>
      </w:r>
    </w:p>
    <w:p>
      <w:pPr>
        <w:pStyle w:val="Normal"/>
        <w:rPr>
          <w:b/>
          <w:b/>
          <w:color w:val="FF0000"/>
          <w:sz w:val="28"/>
          <w:szCs w:val="28"/>
          <w:lang w:val="it-IT"/>
        </w:rPr>
      </w:pPr>
      <w:r>
        <w:rPr>
          <w:b/>
          <w:color w:val="FF0000"/>
          <w:sz w:val="28"/>
          <w:szCs w:val="28"/>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22:00Z</dcterms:created>
  <dc:creator>Alberto</dc:creator>
  <dc:description/>
  <cp:keywords/>
  <dc:language>en-US</dc:language>
  <cp:lastModifiedBy>Alberto</cp:lastModifiedBy>
  <dcterms:modified xsi:type="dcterms:W3CDTF">2008-01-23T14:21:00Z</dcterms:modified>
  <cp:revision>46</cp:revision>
  <dc:subject/>
  <dc:title>Scenetta sullo Spirito Santo</dc:title>
</cp:coreProperties>
</file>