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39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846580"/>
                  <wp:effectExtent l="0" t="0" r="0" b="0"/>
                  <wp:docPr id="1" name="Objek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k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teens4unity.net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1781810</wp:posOffset>
                      </wp:positionV>
                      <wp:extent cx="2406015" cy="1672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45pt;height:131.7pt;mso-wrap-distance-left:9.05pt;mso-wrap-distance-right:9.05pt;mso-wrap-distance-top:0pt;mso-wrap-distance-bottom:0pt;margin-top:-140.3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b/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846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it-IT" w:eastAsia="en-US"/>
              </w:rPr>
            </w:pPr>
            <w:hyperlink r:id="rId5">
              <w:r>
                <w:rPr>
                  <w:rStyle w:val="InternetLink"/>
                </w:rPr>
                <w:t>www.teens4unity.net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711325</wp:posOffset>
                      </wp:positionV>
                      <wp:extent cx="2409190" cy="15982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pt;height:125.85pt;mso-wrap-distance-left:9.05pt;mso-wrap-distance-right:9.05pt;mso-wrap-distance-top:0pt;mso-wrap-distance-bottom:0pt;margin-top:-134.75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b/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846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6840</wp:posOffset>
                      </wp:positionV>
                      <wp:extent cx="2406015" cy="1672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45pt;height:131.7pt;mso-wrap-distance-left:9.05pt;mso-wrap-distance-right:9.05pt;mso-wrap-distance-top:0pt;mso-wrap-distance-bottom:0pt;margin-top:9.2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b/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www.teens4unity.net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8465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8740</wp:posOffset>
                      </wp:positionV>
                      <wp:extent cx="2406015" cy="16725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45pt;height:131.7pt;mso-wrap-distance-left:9.05pt;mso-wrap-distance-right:9.05pt;mso-wrap-distance-top:0pt;mso-wrap-distance-bottom:0pt;margin-top:6.2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b/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it-IT" w:eastAsia="en-US"/>
              </w:rPr>
            </w:pPr>
            <w:hyperlink r:id="rId9">
              <w:r>
                <w:rPr>
                  <w:rStyle w:val="InternetLink"/>
                </w:rPr>
                <w:t>www.teens4unity.net</w:t>
              </w:r>
            </w:hyperlink>
          </w:p>
        </w:tc>
      </w:tr>
      <w:tr>
        <w:trPr>
          <w:trHeight w:val="39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8465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7315</wp:posOffset>
                      </wp:positionV>
                      <wp:extent cx="2406015" cy="16725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45pt;height:131.7pt;mso-wrap-distance-left:9.05pt;mso-wrap-distance-right:9.05pt;mso-wrap-distance-top:0pt;mso-wrap-distance-bottom:0pt;margin-top:8.45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b/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www.teens4unity.net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8465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5890</wp:posOffset>
                      </wp:positionV>
                      <wp:extent cx="2406015" cy="167259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b/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45pt;height:131.7pt;mso-wrap-distance-left:9.05pt;mso-wrap-distance-right:9.05pt;mso-wrap-distance-top:0pt;mso-wrap-distance-bottom:0pt;margin-top:10.7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b/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34"/>
                                <w:szCs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it-IT" w:eastAsia="en-US"/>
              </w:rPr>
            </w:pPr>
            <w:hyperlink r:id="rId13">
              <w:r>
                <w:rPr>
                  <w:rStyle w:val="InternetLink"/>
                </w:rPr>
                <w:t>www.teens4unity.net</w:t>
              </w:r>
            </w:hyperlink>
          </w:p>
        </w:tc>
      </w:tr>
      <w:tr>
        <w:trPr>
          <w:trHeight w:val="36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6579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www.teens4unity.net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1560830</wp:posOffset>
                      </wp:positionV>
                      <wp:extent cx="2418080" cy="148590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pt;height:117pt;mso-wrap-distance-left:9.05pt;mso-wrap-distance-right:9.05pt;mso-wrap-distance-top:0pt;mso-wrap-distance-bottom:0pt;margin-top:-122.9pt;mso-position-vertical-relative:text;margin-left: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62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5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fr-CH"/>
              </w:rPr>
            </w:pPr>
            <w:r>
              <w:rPr>
                <w:b/>
                <w:color w:val="000000"/>
                <w:sz w:val="40"/>
                <w:szCs w:val="40"/>
                <w:lang w:val="fr-CH"/>
              </w:rPr>
              <w:t>Fais tes Calculs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6662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78" t="-4755" r="-5824" b="-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it-IT" w:eastAsia="en-US"/>
              </w:rPr>
            </w:pPr>
            <w:hyperlink r:id="rId17">
              <w:r>
                <w:rPr>
                  <w:rStyle w:val="InternetLink"/>
                </w:rPr>
                <w:t>www.teens4unity.net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569085</wp:posOffset>
                      </wp:positionV>
                      <wp:extent cx="2640965" cy="148590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Plus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d’amour pour t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4"/>
                                      <w:szCs w:val="34"/>
                                      <w:lang w:val="fr-CH"/>
                                    </w:rPr>
                                    <w:t>Moins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de doul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Aim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4"/>
                                      <w:szCs w:val="34"/>
                                      <w:lang w:val="fr-CH"/>
                                    </w:rPr>
                                    <w:t>en prem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  <w:lang w:val="fr-CH"/>
                                    </w:rPr>
                                    <w:t>Tou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4"/>
                                      <w:szCs w:val="34"/>
                                      <w:lang w:val="fr-CH"/>
                                    </w:rPr>
                                    <w:t>partager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4"/>
                                      <w:szCs w:val="34"/>
                                      <w:lang w:val="fr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95pt;height:117pt;mso-wrap-distance-left:9.05pt;mso-wrap-distance-right:9.05pt;mso-wrap-distance-top:0pt;mso-wrap-distance-bottom:0pt;margin-top:-123.55pt;mso-position-vertical-relative:text;margin-left:5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4"/>
                                <w:szCs w:val="34"/>
                                <w:lang w:val="fr-CH"/>
                              </w:rPr>
                              <w:t xml:space="preserve">Plus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d’amour pour tous</w:t>
                            </w:r>
                          </w:p>
                          <w:p>
                            <w:pPr>
                              <w:pStyle w:val="Normal"/>
                              <w:spacing w:lineRule="exact" w:line="62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4"/>
                                <w:szCs w:val="34"/>
                                <w:lang w:val="fr-CH"/>
                              </w:rPr>
                              <w:t>Moins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 de douleurs</w:t>
                            </w:r>
                          </w:p>
                          <w:p>
                            <w:pPr>
                              <w:pStyle w:val="Normal"/>
                              <w:spacing w:lineRule="exact" w:line="58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 xml:space="preserve">Aimer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lang w:val="fr-CH"/>
                              </w:rPr>
                              <w:t>en premier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0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H"/>
                              </w:rPr>
                              <w:t>Tout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70C0"/>
                                <w:sz w:val="40"/>
                                <w:szCs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4"/>
                                <w:szCs w:val="34"/>
                                <w:lang w:val="fr-CH"/>
                              </w:rPr>
                              <w:t>partager</w:t>
                            </w:r>
                            <w:r>
                              <w:rPr>
                                <w:b/>
                                <w:color w:val="4F81BD"/>
                                <w:sz w:val="34"/>
                                <w:szCs w:val="3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ens4unity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eens4unity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eens4unity.ne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eens4unity.ne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eens4unity.net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eens4unity.net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eens4unity.net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eens4unity.ne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02:00Z</dcterms:created>
  <dc:creator>Dominik Knoll</dc:creator>
  <dc:description/>
  <cp:keywords/>
  <dc:language>en-US</dc:language>
  <cp:lastModifiedBy>Arancio</cp:lastModifiedBy>
  <cp:lastPrinted>2009-01-30T17:30:00Z</cp:lastPrinted>
  <dcterms:modified xsi:type="dcterms:W3CDTF">2009-04-24T07:48:00Z</dcterms:modified>
  <cp:revision>3</cp:revision>
  <dc:subject/>
  <dc:title>TABELLINA DELL‘ARTE D‘AMARE</dc:title>
</cp:coreProperties>
</file>