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Frat</w:t>
      </w:r>
    </w:p>
    <w:p>
      <w:pPr>
        <w:pStyle w:val="Normal"/>
        <w:rPr>
          <w:lang w:val="it-IT"/>
        </w:rPr>
      </w:pPr>
      <w:r>
        <w:rPr>
          <w:lang w:val="it-IT"/>
        </w:rPr>
      </w:r>
    </w:p>
    <w:tbl>
      <w:tblPr>
        <w:tblW w:w="10774" w:type="dxa"/>
        <w:jc w:val="left"/>
        <w:tblInd w:w="-856" w:type="dxa"/>
        <w:tblLayout w:type="fixed"/>
        <w:tblCellMar>
          <w:top w:w="0" w:type="dxa"/>
          <w:left w:w="70" w:type="dxa"/>
          <w:bottom w:w="0" w:type="dxa"/>
          <w:right w:w="70" w:type="dxa"/>
        </w:tblCellMar>
      </w:tblPr>
      <w:tblGrid>
        <w:gridCol w:w="1277"/>
        <w:gridCol w:w="6539"/>
        <w:gridCol w:w="60"/>
        <w:gridCol w:w="2898"/>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Band (2 canti) + video fier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Wow, Elle est super cette Expo! Combien de nouveauté, vive la technologie ! ça permet d’aller au delà du temps et de l’espace; Le monde n’a plus de limite … Je dirais même que la technologie c’est vraiment génial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Et puis avec un écran tactile entre les mains c’est comme avoir un ordi, un natel, un lecteur CD, internet… le tout à l’intérieur d’un microb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Je t’ai montré le cadeau que mon père m’a offert hie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Non, comme d’habitude tu me racontes des choses inutiles… montre-moi ce machin pour voir de quoi il s’agit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oucement, Tranquille … ça s’appelle I-Frat… I Frat. Mon père l’a acheté à l’Expo parce qu’il est en promotion. Au même prix, ils donnent celui avec plus de GB, et puis, il a de nombreuses caractéristiques spéciales que l’entreprise a inséré juste pour celui qui l’achète durant ces jour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Allons au stand, si ça m’intéresse, je demanderai à mon père de me l’acheter ! Je suis très curieuse, en fait si ça te plait, moi aussi je le veux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Si accende I-frat</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ing2"/>
              <w:rPr>
                <w:bCs w:val="false"/>
                <w:sz w:val="40"/>
                <w:szCs w:val="40"/>
                <w:lang w:val="fr-CH"/>
              </w:rPr>
            </w:pPr>
            <w:r>
              <w:rPr>
                <w:bCs w:val="false"/>
                <w:sz w:val="40"/>
                <w:szCs w:val="40"/>
                <w:lang w:val="fr-CH"/>
              </w:rPr>
              <w:t>ART D' AIM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Regarde, il y a la calculatric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wow, pour vérifier les comptes bancaires de papa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Pour moi, ce sera utile pour les devoirs de maths… Et puis pour faire un peu de calcul sur ma vie ! Tu sais, j’ai lu les instructions, et c’était écrit qu’I-Frat ne commet jamais d’erreurs de calcul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Faut pas exagérer! Tu peux le prouver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Voici le manuel. Voyons comment on l’utilise, notre vie est en jeu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fr-CH"/>
              </w:rPr>
              <w:t>legge dal manuale:</w:t>
            </w:r>
            <w:r>
              <w:rPr>
                <w:lang w:val="fr-CH"/>
              </w:rPr>
              <w:t xml:space="preserve"> « Les opérations d’I-Frat avec ses signes mathématiques ne font jamais d’erreurs. La méthode utilisée est la même qu’on a employé pour la création de l’univers. La logique d’I-Frat est une logique «créatrice» pour ainsi dire, c’est pour ça qu’elle ne se limite pas à une science, au contraire, elle se modèle sur un art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ZEI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pPr>
            <w:r>
              <w:rPr>
                <w:i w:val="false"/>
                <w:iCs w:val="false"/>
                <w:lang w:val="fr-CH"/>
              </w:rPr>
              <w:t xml:space="preserve">Tu parles d’art ? </w:t>
            </w:r>
            <w:r>
              <w:rPr>
                <w:rFonts w:cs="Calisto MT" w:ascii="Calisto MT" w:hAnsi="Calisto MT"/>
                <w:i w:val="false"/>
                <w:iCs w:val="false"/>
                <w:lang w:val="fr-CH"/>
              </w:rPr>
              <w:t>Ç</w:t>
            </w:r>
            <w:r>
              <w:rPr>
                <w:i w:val="false"/>
                <w:iCs w:val="false"/>
                <w:lang w:val="fr-CH"/>
              </w:rPr>
              <w:t>a tombe bien, j’aime ça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lang w:val="fr-CH"/>
              </w:rPr>
            </w:pPr>
            <w:r>
              <w:rPr>
                <w:i w:val="false"/>
                <w:iCs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Ok, mais ça reste une calculatrice avec des signes mathématiques. Des calculs et l’art ? Ensembl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T’as raison, en plus de quel amour ils parlent ? Aujourd’hui, tout le monde en parle : la Télé, les films, les chansons…</w:t>
            </w:r>
          </w:p>
        </w:tc>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 xml:space="preserve">Tu sais, j’ai fait une recherche sur Google du mot « amour » : et j’ai vu apparaitre en français 53 millions 546 milles résultats, et en anglais 1 milliard 690 millions. Mais alors, de quel amour s’agit-il ? </w:t>
            </w:r>
          </w:p>
          <w:p>
            <w:pPr>
              <w:pStyle w:val="Normal"/>
              <w:tabs>
                <w:tab w:val="clear" w:pos="708"/>
                <w:tab w:val="left" w:pos="284" w:leader="none"/>
              </w:tabs>
              <w:jc w:val="both"/>
              <w:rPr>
                <w:i/>
                <w:i/>
                <w:iCs/>
                <w:lang w:val="fr-CH"/>
              </w:rPr>
            </w:pPr>
            <w:r>
              <w:rPr>
                <w:lang w:val="fr-CH"/>
              </w:rPr>
              <w:t>Continuons à lire le manuel</w:t>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H"/>
              </w:rPr>
            </w:pPr>
            <w:r>
              <w:rPr>
                <w:i/>
                <w:iCs/>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Les signes mathématiques explicitent les qualités de l’amour auquel I-Frat se réfère. Ce n’est pas un amour quelconque. Comme dans une addition le résultat est clair et précis, la calculatrice I-Frat opère avec un amour qui a des caractéristiques bien définies». Approfondissons chaque signe mathématique commençant avec le signe +, avec l’additi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CH"/>
              </w:rPr>
            </w:pPr>
            <w:r>
              <w:rPr>
                <w:lang w:val="it-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it-CH"/>
              </w:rPr>
            </w:pPr>
            <w:r>
              <w:rPr>
                <w:lang w:val="it-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Cet art veut que nous aimons toujours plus tout le monde, comme le fait Dieu, sans distinction. On ne doit pas choisir entre sympathique ou antipathique, entre les vieux ou les jeunes, entre blanc, noir ou jaune, entre européen ou américain, Africain ou asiatique, entre Chrétien ou hébreux, musulman ou indou. </w:t>
            </w:r>
          </w:p>
          <w:p>
            <w:pPr>
              <w:pStyle w:val="Normal"/>
              <w:jc w:val="both"/>
              <w:rPr>
                <w:lang w:val="fr-CH"/>
              </w:rPr>
            </w:pPr>
            <w:r>
              <w:rPr>
                <w:lang w:val="fr-CH"/>
              </w:rPr>
              <w:t>Le signe + fait rappeler que l’amour ne connait aucune forme de discriminati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Je pense que j’ai compri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lang w:val="fr-CH"/>
              </w:rPr>
            </w:pPr>
            <w:r>
              <w:rPr>
                <w:i w:val="false"/>
                <w:lang w:val="fr-CH"/>
              </w:rPr>
              <w:t>Oui, moi aussi j’ai compris, mais il me semble que c’est uniquement une théorie…. Comment on peut vivre un truc pareil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lang w:val="fr-CH"/>
              </w:rPr>
            </w:pPr>
            <w:r>
              <w:rPr>
                <w:i w:val="false"/>
                <w:iCs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lang w:val="fr-CH"/>
              </w:rPr>
              <w:t>Regarde, ici, il y a une note , lisons-la :  il est déconseillé de répondre à toutes les questions avec des signes mathématiques. L’art du calcul dans I-Frat n’utilise pas une toile de fond pour peindre une œuvre d’art, au contraire, il utilise des coups de pinceau de la vie des personnes qui vivent pour la fraternité. Essaye et tu verras que le résultat sera correct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lang w:val="en-GB"/>
              </w:rPr>
            </w:pPr>
            <w:r>
              <w:rPr>
                <w:i w:val="false"/>
                <w:iCs w:val="false"/>
                <w:lang w:val="en-GB"/>
              </w:rPr>
              <w:t xml:space="preserve">Ok, essayons. </w:t>
            </w:r>
          </w:p>
          <w:p>
            <w:pPr>
              <w:pStyle w:val="Heading3"/>
              <w:rPr>
                <w:i w:val="false"/>
                <w:i w:val="false"/>
                <w:iCs w:val="false"/>
                <w:lang w:val="en-GB"/>
              </w:rPr>
            </w:pPr>
            <w:r>
              <w:rPr>
                <w:iCs w:val="false"/>
                <w:lang w:val="en-GB"/>
              </w:rPr>
              <w:t>Fifi preme « +, - ; x, =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La calcolatrice Élabore :</w:t>
            </w:r>
          </w:p>
          <w:p>
            <w:pPr>
              <w:pStyle w:val="Normal"/>
              <w:rPr>
                <w:lang w:val="it-CH"/>
              </w:rPr>
            </w:pPr>
            <w:r>
              <w:rPr>
                <w:lang w:val="it-CH"/>
              </w:rPr>
              <w:t>+ amour, x tous</w:t>
            </w:r>
          </w:p>
          <w:p>
            <w:pPr>
              <w:pStyle w:val="Normal"/>
              <w:rPr>
                <w:lang w:val="it-CH"/>
              </w:rPr>
            </w:pPr>
            <w:r>
              <w:rPr>
                <w:lang w:val="it-CH"/>
              </w:rPr>
              <w:t>= - divisions + joi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Dominik</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Cs w:val="false"/>
                <w:lang w:val="fr-CH"/>
              </w:rPr>
            </w:pPr>
            <w:r>
              <w:rPr>
                <w:iCs w:val="false"/>
                <w:lang w:val="fr-CH"/>
              </w:rPr>
              <w:t>EXPERIENC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lang w:val="fr-CH"/>
              </w:rPr>
            </w:pPr>
            <w:r>
              <w:rPr>
                <w:iCs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lang w:val="fr-CH"/>
              </w:rPr>
            </w:pPr>
            <w:r>
              <w:rPr>
                <w:i w:val="false"/>
                <w:lang w:val="fr-CH"/>
              </w:rPr>
              <w:t>Elle est fantastique cette calculatric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lang w:val="fr-CH"/>
              </w:rPr>
            </w:pPr>
            <w:r>
              <w:rPr>
                <w:i w:val="false"/>
                <w:iCs w:val="false"/>
                <w:lang w:val="fr-CH"/>
              </w:rPr>
            </w:r>
          </w:p>
        </w:tc>
      </w:tr>
      <w:tr>
        <w:trPr>
          <w:trHeight w:val="4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fr-CH"/>
              </w:rPr>
            </w:pPr>
            <w:r>
              <w:rPr>
                <w:lang w:val="fr-CH"/>
              </w:rPr>
              <w:t>Et après, qu’est ce qu’il nous présente encore notre manuel ?</w:t>
            </w:r>
          </w:p>
          <w:p>
            <w:pPr>
              <w:pStyle w:val="Normal"/>
              <w:tabs>
                <w:tab w:val="clear" w:pos="708"/>
                <w:tab w:val="left" w:pos="284" w:leader="none"/>
              </w:tabs>
              <w:jc w:val="both"/>
              <w:rPr>
                <w:lang w:val="fr-CH"/>
              </w:rPr>
            </w:pPr>
            <w:r>
              <w:rPr>
                <w:i/>
                <w:lang w:val="fr-CH"/>
              </w:rPr>
              <w:t>Fifi legge nel manuale :</w:t>
            </w:r>
            <w:r>
              <w:rPr>
                <w:lang w:val="fr-CH"/>
              </w:rPr>
              <w:t xml:space="preserve"> « les calculs dans I-Frat ont une combinaison plus vaste par rapport à l’amour naturel. Avec un amour naturel, normalement, nous aimons parce que nous sommes aimés; Nous cherchons et nous aimons quelque chose qui nous plait dans l’autre. L’amour naturel a donc un certain égoïsme en soi. Dans I-Frat, l’amour, défini divin, est gratuit, il aime en premier. Alors, quand on utilise le signe multiplication « x », on aura toujours un résultat positif à cause de cette gratuité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 xml:space="preserve">Je peux essayer cette fois? </w:t>
            </w:r>
          </w:p>
          <w:p>
            <w:pPr>
              <w:pStyle w:val="Heading3"/>
              <w:rPr>
                <w:i w:val="false"/>
                <w:i w:val="false"/>
                <w:lang w:val="fr-CH"/>
              </w:rPr>
            </w:pPr>
            <w:r>
              <w:rPr>
                <w:lang w:val="fr-CH"/>
              </w:rPr>
              <w:t>Zeina touche les touches</w:t>
            </w:r>
            <w:r>
              <w:rPr>
                <w:iCs w:val="false"/>
                <w:lang w:val="fr-CH"/>
              </w:rPr>
              <w:t>« +, - ; x, =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CH"/>
              </w:rPr>
              <w:t>La calcolatrice élabore :</w:t>
            </w:r>
          </w:p>
          <w:p>
            <w:pPr>
              <w:pStyle w:val="Normal"/>
              <w:jc w:val="both"/>
              <w:rPr>
                <w:lang w:val="it-CH"/>
              </w:rPr>
            </w:pPr>
            <w:r>
              <w:rPr>
                <w:lang w:val="it-CH"/>
              </w:rPr>
              <w:t>+ amour, X premier</w:t>
            </w:r>
          </w:p>
          <w:p>
            <w:pPr>
              <w:pStyle w:val="Normal"/>
              <w:jc w:val="both"/>
              <w:rPr>
                <w:lang w:val="it-CH"/>
              </w:rPr>
            </w:pPr>
            <w:r>
              <w:rPr>
                <w:lang w:val="it-CH"/>
              </w:rPr>
              <w:t>= recommenc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it-CH"/>
              </w:rPr>
            </w:pPr>
            <w:r>
              <w:rPr>
                <w:i/>
                <w:lang w:val="it-CH"/>
              </w:rPr>
              <w:t>Betia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lang w:val="it-CH"/>
              </w:rPr>
            </w:pPr>
            <w:r>
              <w:rPr>
                <w:lang w:val="it-CH"/>
              </w:rPr>
              <w:t>Experienc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CH"/>
              </w:rPr>
            </w:pPr>
            <w:r>
              <w:rPr>
                <w:lang w:val="it-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it-CH"/>
              </w:rPr>
            </w:pPr>
            <w:r>
              <w:rPr>
                <w:lang w:val="it-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 xml:space="preserve">Ça me plait! Faisons encore une opérati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fr-CH"/>
              </w:rPr>
            </w:pPr>
            <w:r>
              <w:rPr>
                <w:i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J’ai l’impression que les comptes sont juste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fr-CH"/>
              </w:rPr>
            </w:pPr>
            <w:r>
              <w:rPr>
                <w:i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Je te l’avais dit, pas d’erreur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fr-CH"/>
              </w:rPr>
            </w:pPr>
            <w:r>
              <w:rPr>
                <w:i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 xml:space="preserve">Ah, bon ? Voyons voir ce qu’il nous dit sur le signe Moins « - ». </w:t>
            </w:r>
            <w:r>
              <w:rPr>
                <w:rFonts w:cs="Calisto MT" w:ascii="Calisto MT" w:hAnsi="Calisto MT"/>
                <w:i w:val="false"/>
                <w:lang w:val="fr-CH"/>
              </w:rPr>
              <w:t>Ç</w:t>
            </w:r>
            <w:r>
              <w:rPr>
                <w:i w:val="false"/>
                <w:lang w:val="fr-CH"/>
              </w:rPr>
              <w:t>a c’est plus difficile.</w:t>
            </w:r>
          </w:p>
          <w:p>
            <w:pPr>
              <w:pStyle w:val="Normal"/>
              <w:jc w:val="both"/>
              <w:rPr/>
            </w:pPr>
            <w:r>
              <w:rPr>
                <w:i/>
              </w:rPr>
              <w:t xml:space="preserve">Fifi lit le manuel : </w:t>
            </w:r>
            <w:r>
              <w:rPr/>
              <w:t xml:space="preserve">« Quand deux éléments fusionnent, on obtient un troisième élément qui n’est pas la somme des deux premiers. La soustraction nous rappelle de partager les douleurs et les nécessités des autres comme si c’étaient les nôtres. Malgré les guerres et la pauvreté, celui qui aime ainsi, voit que le monde va vers à la fraternité.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Essayons encore une foi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fr-CH"/>
              </w:rPr>
            </w:pPr>
            <w:r>
              <w:rPr>
                <w:i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fr-CH"/>
              </w:rPr>
            </w:pPr>
            <w:r>
              <w:rPr>
                <w:i w:val="false"/>
                <w:lang w:val="fr-CH"/>
              </w:rPr>
              <w:t>Ok, mais je pense que ce sont des opérations qu’on doit faire chaque jour.</w:t>
            </w:r>
          </w:p>
          <w:p>
            <w:pPr>
              <w:pStyle w:val="Normal"/>
              <w:rPr/>
            </w:pPr>
            <w:r>
              <w:rPr>
                <w:i/>
                <w:lang w:val="fr-CH"/>
              </w:rPr>
              <w:t>Fifi pousse « -, </w:t>
            </w:r>
            <w:r>
              <w:rPr>
                <w:rFonts w:cs="Calisto MT" w:ascii="Calisto MT" w:hAnsi="Calisto MT"/>
                <w:i/>
                <w:lang w:val="fr-CH"/>
              </w:rPr>
              <w:t>÷ </w:t>
            </w:r>
            <w:r>
              <w:rPr>
                <w:i/>
                <w:lang w:val="fr-CH"/>
              </w:rPr>
              <w:t>; =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CH"/>
              </w:rPr>
              <w:t>La calcolatrice élabore :</w:t>
            </w:r>
          </w:p>
          <w:p>
            <w:pPr>
              <w:pStyle w:val="Normal"/>
              <w:jc w:val="both"/>
              <w:rPr>
                <w:lang w:val="fr-CH"/>
              </w:rPr>
            </w:pPr>
            <w:r>
              <w:rPr>
                <w:lang w:val="it-CH"/>
              </w:rPr>
              <w:t xml:space="preserve">- douleur </w:t>
            </w:r>
            <w:r>
              <w:rPr>
                <w:rFonts w:cs="Calisto MT" w:ascii="Calisto MT" w:hAnsi="Calisto MT"/>
                <w:lang w:val="fr-CH"/>
              </w:rPr>
              <w:t>÷ tous = joi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Marcos</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lang w:val="fr-CH"/>
              </w:rPr>
            </w:pPr>
            <w:r>
              <w:rPr>
                <w:lang w:val="fr-CH"/>
              </w:rPr>
              <w:t>Expérienc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CH"/>
              </w:rPr>
            </w:pPr>
            <w:r>
              <w:rPr>
                <w:lang w:val="it-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lang w:val="fr-CH"/>
              </w:rPr>
              <w:t xml:space="preserve">Elle est géniale cette calculatrice. Elle résout non seulement les problèmes mathématiques mais elle trouve des solutions  aux problèmes de tous les jour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Tu sais que le calcul n’a jamais été mon fort… Vas-y, montre-moi ce qu’il nous offre encore cet I-Frat.</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Regarde, les vidéos clip… Tu peux aussi les décharger…Voyons voir qu’est-ce qu’il nous présent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Video entrez dans mon blo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Elle est Cool cette vidéo! Ces filles se posent nos mêmes questions, n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Oui, elles ont mis en scène tout ce que nous vivons… Qu’est-ce que t’en pense, entrons dans le Blog qu’elles ont indiqué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Vas-y… Wow, regarde ici… C’est quoi ce point d’interrogati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Regarde bien, c’est écrit Futur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ing2"/>
              <w:rPr>
                <w:bCs w:val="false"/>
                <w:sz w:val="40"/>
                <w:szCs w:val="40"/>
                <w:lang w:val="fr-CH"/>
              </w:rPr>
            </w:pPr>
            <w:r>
              <w:rPr>
                <w:bCs w:val="false"/>
                <w:sz w:val="40"/>
                <w:szCs w:val="40"/>
                <w:lang w:val="fr-CH"/>
              </w:rPr>
              <w:t>DEVELOPPEMENT DU BLO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Alessandr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EXP</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H"/>
              </w:rPr>
            </w:pPr>
            <w:r>
              <w:rPr>
                <w:i/>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is je n’avais jamais vu un Blog parei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lle est courageuse cette fille ! Qui sait qu’est ce qu’il lui est arrivé aprè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lle l’a dit : elle a trouvé un sens à sa vi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Et nous, on le cherche encore, Qu’est-ce que t’en pense, on le trouvera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Laisse tomber, clique sur cette photo ! Elle est belle, non ?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Video dujour nal de  Tizia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 xml:space="preserve">Tiziana </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Heading3"/>
              <w:rPr>
                <w:iCs w:val="false"/>
                <w:lang w:val="fr-CH"/>
              </w:rPr>
            </w:pPr>
            <w:r>
              <w:rPr>
                <w:iCs w:val="false"/>
                <w:lang w:val="fr-CH"/>
              </w:rPr>
              <w:t>Experienc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lang w:val="it-CH"/>
              </w:rPr>
            </w:pPr>
            <w:r>
              <w:rPr>
                <w:iCs w:val="false"/>
                <w:lang w:val="it-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Pour moi, la liberté c’est faire ce que je veux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Ah, oui ! Et les autres tu les mets où?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Tu as raison ! Tu les vois ? On dirait que depuis qu’elles ont rencontré Dieu, leur vie a changé.</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Bien sûr, elle a changé vers le mieux ! En effet, ça me touche beaucoup ce Blo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écouvrons ce qu’on peut faire encore avec I -Frat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Si je ne me trompe pas, j’ai vu qu’il y a des jeux …t’as envie de voir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Bien sûr ! Moi, je choisi le Chinois et tous ceux qui ont la couleur rouge me suivent.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Et ceux qui ont la couleur bleu viennent avec moi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fr-CH"/>
              </w:rPr>
            </w:pPr>
            <w:r>
              <w:rPr>
                <w:b/>
                <w:sz w:val="40"/>
                <w:szCs w:val="40"/>
                <w:lang w:val="fr-CH"/>
              </w:rPr>
              <w:t>ATELI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Ce I-Frat, m’a vraiment plu !!! Je n’avais jamais vu des jeux pareils ! trop Cool !!!! Selon moi,  les producteurs proviennent de tous les coins du monde et non seulement du Japon….. Ils sont superbes et amusants ces jeux, n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Oui, ils sont mythique ! Wow, le temps passe vite dans cette Expo!</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Mais quelles sont les caractéristiques spécifiques qu’on reçoit si on l’achète ces jours-ci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Tu ne l’as pas encore compris ?! I-Frat ouvre tes horizons, te projette vers le monde entier , vers toute l’humanité… Arrête d’être renfermer dans ton monde… Qu’est- ce que tu fais dans la vi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suis sûre que celui qui l’a inventé ressemble un peu à Einstein</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Oui, mais il aura non seulement une grosse tête, mais aussi un grand cœu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Et dans le manuel, il n’y a pas par hasard le n° du centre pour avoir plus d’informations  ou poser des questions ? Si, cet I-Frat est tellement efficace, tu verras qu’il saura répondre même à tes questions les plus difficiles. Il saura peut-être résoudre les problèmes de notre vie, ou au moins il pourra nous donner des conseil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Tu as vraiment raison ! Si on veut , on peut envoyer un sms au </w:t>
            </w:r>
            <w:r>
              <w:rPr>
                <w:b/>
                <w:lang w:val="fr-CH"/>
              </w:rPr>
              <w:t>079/51 21 292</w:t>
            </w:r>
            <w:r>
              <w:rPr>
                <w:lang w:val="fr-CH"/>
              </w:rPr>
              <w:t xml:space="preserve"> sur n’importe quel sujet… Si on a des problèmes, et non seulement avec I- Frat, mais aussi, avec nous-mêmes, avec nos copain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 xml:space="preserve">Sur l'écran </w:t>
            </w:r>
          </w:p>
          <w:p>
            <w:pPr>
              <w:pStyle w:val="Normal"/>
              <w:jc w:val="both"/>
              <w:rPr>
                <w:lang w:val="it-CH"/>
              </w:rPr>
            </w:pPr>
            <w:r>
              <w:rPr>
                <w:lang w:val="it-CH"/>
              </w:rPr>
              <w:t>« I-frat 079/5121292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Wow, Tu penses qu’on réussit à découvrir qui a inventé cet I-Frat ?…Peut-être si tu cherches dans la propriété du système, on trouve plus de détail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Allons-y, allons-y, … je ne les ai pas encore vu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cran « Proprieté du systhè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CH"/>
              </w:rPr>
            </w:pPr>
            <w:r>
              <w:rPr>
                <w:sz w:val="28"/>
                <w:lang w:val="fr-CH"/>
              </w:rPr>
            </w:r>
          </w:p>
        </w:tc>
        <w:tc>
          <w:tcPr>
            <w:tcW w:w="6539" w:type="dxa"/>
            <w:tcBorders>
              <w:top w:val="single" w:sz="4" w:space="0" w:color="000000"/>
              <w:left w:val="single" w:sz="4" w:space="0" w:color="000000"/>
              <w:bottom w:val="single" w:sz="4" w:space="0" w:color="000000"/>
              <w:right w:val="single" w:sz="4" w:space="0" w:color="000000"/>
            </w:tcBorders>
          </w:tcPr>
          <w:p>
            <w:pPr>
              <w:pStyle w:val="Heading2"/>
              <w:rPr>
                <w:bCs w:val="false"/>
                <w:sz w:val="40"/>
                <w:szCs w:val="40"/>
                <w:lang w:val="fr-CH"/>
              </w:rPr>
            </w:pPr>
            <w:r>
              <w:rPr>
                <w:bCs w:val="false"/>
                <w:sz w:val="40"/>
                <w:szCs w:val="40"/>
                <w:lang w:val="fr-CH"/>
              </w:rPr>
              <w:t>QUI SOMMES-NOU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Apparait un Slide de « 65 an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suis toujours plus curieuse, clique un peu ici?</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Video Supercongresso  20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Une femme? Une femme qui invente I-Frat? Il y a 65 ans ? Dieu Amour ? Mais c’est quoi ce machin ? Bref,  ça me plait quand mêm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Ah, oui, je commence à comprendre ! Cette femme avec ses premières compagnes ont mis Dieu à la première place dans leur vie, et ainsi, elles ont commencé à aimer toutes les personnes qu’elles rencontraient… tu te rappelles les calculs qu’on a fait ? ça résultait + d’Amour, = aimer en premier, pardonner, aimer nos ennemis… Quelle révoluti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Et tu penses qu’on peut essayer nous aussi, ou c’est uniquement cette femme qui peut le réaliser? Au fond, elle a un certain âg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Ok, Mais quand elle a compris que Dieu est amour et qu’il l’aime, ils nous aime immensément, elle avait notre âg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Salut les filles ! ça va ? je peux vous aider en quelque chose ? I-Frat vous intéress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Oh, oui, on voulait savoir ce qui s’est passé durant ces 65 an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e comportement de ces filles impressionnait tout le monde, et petit à petit, leur choix de Dieu est devenu un style de vie et beaucoup de personnes les ont suivi … Un jour, peut être, c’est facile d’aimer tout le monde, mais tu sais quand quelqu’un te fais du mal c’est difficile de lui pardonner, n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Bien sûr… et alor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Elles ont essayé de ne jamais baisser les bras et jour après jour leur choix  a entrainé beaucoup de personnes dans le monde entier ! Ils sont des hommes, des femmes, des jeunes….comme nous ! Il y a ceux qui étudie, qui travaille, il y a des familles, des politiques et des ouvriers…des personnes de toutes les religions ! Moi aussi, j’ai adopté le même style de vie de Chiara Lubich, depuis tout petit et jusqu’à aujourd’hui je m’engage chaque jour à construire moi en premier la fraternité autour de moi.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t ici, tu es seul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Mais non !Nous sommes nombreux et nous sommes présents sur les 5 continents. Chacun fait sa part en commençant à aimer là où il se trouve et petit à petit notre amour se répand comme une tâche d’huile. Tu sais, Chacun de nous a répondu à l’amour qu’il a reçu et maintenant, sans se rendre compte, nous sommes très, très nombreux… Nous sommes comme un peuple disséminé dans 182 pays ! Il y en a qui ont tout quitté sans garder pour eux ce qu’il leur plaisait. Je vous présente ma collègue Hongroise, Ester.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Ester</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Cs w:val="false"/>
                <w:lang w:val="fr-CH"/>
              </w:rPr>
            </w:pPr>
            <w:r>
              <w:rPr>
                <w:iCs w:val="false"/>
                <w:lang w:val="fr-CH"/>
              </w:rPr>
              <w:t>Esperienza di Ester dell’ ongeria</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lang w:val="fr-CH"/>
              </w:rPr>
            </w:pPr>
            <w:r>
              <w:rPr>
                <w:iCs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xcusez-moi, alors c’est vous les ressources de ce système I-Frat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Bien sûr, Et toi aussi si tu le veux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oi ? Tu blagues, moi ?..Mh…beh, au fond si vous réussissez, je peux au moins essaye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Mais, vous habitez où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Nous, en Suisse, près de Fribourg.</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Qu’est-ce que vous faite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Avant, je vous racontais de mon style de vie, non ? En fait, je l’ai découvert au travail. J’étais responsable d’un groupe d’ouvriers et j’étais même connu au niveau national. Mais, lorsque j’ai découvert ce style de vie, tellement précieux, comme un trésor, j’ai décidé de quitter mon travail où j’étais très apprécié et de quitter mon pays pour aller dans un village qui s’appelle Montet. Il est petit, rien de spécial, mais je vis avec d’autres personnes qui ont décidé de suivre Dieu, Dieu qui nous aime immensément. Ici, nous sommes une centaine. Nous ne sommes pas les seuls, il y en a trente trois autres dans le monde entier comme Montet. Quelques uns sont très, très grands.. Il y en a par exemple un à deux pas de New York, deux se trouvent au Brésil, et puis aux Philippines, au Cameroun, en Côte d’Ivoire… Avec des centaines et des centaines de personnes. Il faut que je vous fasse connaître Kiko…..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Ester </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l est là, je vais l’appele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Kiko</w:t>
            </w:r>
          </w:p>
        </w:tc>
        <w:tc>
          <w:tcPr>
            <w:tcW w:w="6539" w:type="dxa"/>
            <w:tcBorders>
              <w:top w:val="single" w:sz="4" w:space="0" w:color="000000"/>
              <w:left w:val="single" w:sz="4" w:space="0" w:color="000000"/>
              <w:bottom w:val="single" w:sz="4" w:space="0" w:color="000000"/>
              <w:right w:val="single" w:sz="4" w:space="0" w:color="000000"/>
            </w:tcBorders>
          </w:tcPr>
          <w:p>
            <w:pPr>
              <w:pStyle w:val="Heading3"/>
              <w:rPr>
                <w:iCs w:val="false"/>
                <w:lang w:val="fr-CH"/>
              </w:rPr>
            </w:pPr>
            <w:r>
              <w:rPr>
                <w:iCs w:val="false"/>
                <w:lang w:val="fr-CH"/>
              </w:rPr>
              <w:t>Esperienza di Kiko</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lang w:val="fr-CH"/>
              </w:rPr>
            </w:pPr>
            <w:r>
              <w:rPr>
                <w:iCs w:val="false"/>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est fantastique, fantastiqu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Comme vous êtes tellement enthousiastes, entrons ensemble dans les paramètres avancés d’I-Frat.</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Video de  Chiara Colosseo Spercongres 20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arles</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Alors, vous n’avez pas faim ? je vous invite chez moi.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ing2"/>
              <w:rPr>
                <w:bCs w:val="false"/>
                <w:sz w:val="40"/>
                <w:szCs w:val="40"/>
                <w:lang w:val="fr-CH"/>
              </w:rPr>
            </w:pPr>
            <w:r>
              <w:rPr>
                <w:bCs w:val="false"/>
                <w:sz w:val="40"/>
                <w:szCs w:val="40"/>
                <w:lang w:val="fr-CH"/>
              </w:rPr>
              <w:t>SOUPER</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lang w:val="fr-CH"/>
              </w:rPr>
            </w:pPr>
            <w:r>
              <w:rPr>
                <w:b w:val="false"/>
                <w:bCs w:val="false"/>
                <w:sz w:val="24"/>
                <w:lang w:val="fr-CH"/>
              </w:rPr>
              <w:t>Ba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Wow, maintenant que moi aussi j’ai mon I-Frat, nos potentialités s’additionnent et ça vaut encore plu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Oui, mais elle vaut uniquement si elle est au service des autre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Alors, il faut l’utiliser correctement, autrement, on finira comme tout le monde c. à d. au lieu de nous ouvrir aux autres, on se referme sur soi, ou on se limite à l’écran, no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Tu as raison ! Tu veux qu’on fasse un pacte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e quoi tu parle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Jusqu’à ce que nous sommes en vie, si on compte sur les caractéristiques d’I-Frat pour construire la fraternité partout dans le monde… T’es d’accord ? On se lance nous aussi ?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Oui, j’y suis ! Un pacte pour la vie ! coûte que coût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Street Ligh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C’est ça le pacte dont je t’ai parlé, celui entre nous et avec l’inventeu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Tu sais, dans I-Frat, il y a la possibilité de chatter, et parmi les différents contacts présents, il y a celui de l’inventeu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20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ai déjà essayé de lui parler et je me suis rendu compte que souvent il laisse de l’espace au silence et c’est à nous de capter ce qu’il veut dire…</w:t>
            </w:r>
          </w:p>
          <w:p>
            <w:pPr>
              <w:pStyle w:val="Normal"/>
              <w:jc w:val="both"/>
              <w:rPr>
                <w:lang w:val="fr-CH"/>
              </w:rPr>
            </w:pPr>
            <w:r>
              <w:rPr>
                <w:lang w:val="fr-CH"/>
              </w:rPr>
              <w:t>Mais Lui, il parle toujours, même dans le silence, en fait, c’est justement dans le silence qu’on comprend ce qu’il nous dit et puis je me suis rendu compte qu’on peut tout lui dir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FIFI</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ême moi, j’aimerais lui parle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Alors, vien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bl>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r>
    </w:p>
    <w:p>
      <w:pPr>
        <w:pStyle w:val="Normal"/>
        <w:rPr>
          <w:sz w:val="28"/>
          <w:lang w:val="fr-CH"/>
        </w:rPr>
      </w:pPr>
      <w:r>
        <w:rPr>
          <w:sz w:val="28"/>
          <w:lang w:val="fr-CH"/>
        </w:rPr>
      </w:r>
    </w:p>
    <w:p>
      <w:pPr>
        <w:pStyle w:val="Normal"/>
        <w:jc w:val="center"/>
        <w:rPr>
          <w:b/>
          <w:b/>
          <w:sz w:val="40"/>
          <w:szCs w:val="40"/>
          <w:lang w:val="fr-CH"/>
        </w:rPr>
      </w:pPr>
      <w:r>
        <w:rPr>
          <w:b/>
          <w:sz w:val="40"/>
          <w:szCs w:val="40"/>
          <w:lang w:val="fr-CH"/>
        </w:rPr>
        <w:t>Dimanche matin</w:t>
      </w:r>
    </w:p>
    <w:p>
      <w:pPr>
        <w:pStyle w:val="Normal"/>
        <w:jc w:val="center"/>
        <w:rPr>
          <w:b/>
          <w:b/>
          <w:sz w:val="28"/>
          <w:szCs w:val="40"/>
          <w:lang w:val="fr-CH"/>
        </w:rPr>
      </w:pPr>
      <w:r>
        <w:rPr>
          <w:b/>
          <w:sz w:val="28"/>
          <w:szCs w:val="40"/>
          <w:lang w:val="fr-CH"/>
        </w:rPr>
      </w:r>
    </w:p>
    <w:tbl>
      <w:tblPr>
        <w:tblW w:w="9944" w:type="dxa"/>
        <w:jc w:val="left"/>
        <w:tblInd w:w="-289" w:type="dxa"/>
        <w:tblLayout w:type="fixed"/>
        <w:tblCellMar>
          <w:top w:w="0" w:type="dxa"/>
          <w:left w:w="70" w:type="dxa"/>
          <w:bottom w:w="0" w:type="dxa"/>
          <w:right w:w="70" w:type="dxa"/>
        </w:tblCellMar>
      </w:tblPr>
      <w:tblGrid>
        <w:gridCol w:w="1220"/>
        <w:gridCol w:w="5868"/>
        <w:gridCol w:w="2856"/>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Bonjour D ! Quel visage ? Tu as dormi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ou - ! Toute la nuit, j’ai rêvé la calculatrice de mon I-Frat et puis de ces fille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is c’était un cauchemar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Quoi ? Mais non, C’était génial de vivre avec elles et comme elles… c’est une révolution pour toute la vie…. Et, tu sais, ce matin j’ai découvert qu’il y a aussi plusieurs chansons dans mon I-Frat… Tu veux en choisir une ?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Ces chansons ont la capacité de me réveiller.... Yes, Je dois utiliser I-Frat même demain parce que c’est toujours un peu tragique de sortir du lit pour aller à l’écol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Bref, cette nuit, j’ai continué à découvrir l’I-Frat, et tu ne peux pas imaginer combien de calculs j’ai fait…Tu sais qu’est ce que j’ai compris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is-moi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Frat utilise des symboles universels…mais oui, chaque pays possède une langue et un mode de vie et une manière de penser qui sont différents. Tandis qu’I-Frat, peut être adopter dans tous les pays parce que ses signes sont clairs pour tous. Cette nuit j’ai découvert quelle révolution se produit quand on applique le pourcentage « % »… tu aimerais voir ? Lis ce qui est écrit dans le manuel.</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i/>
                <w:lang w:val="fr-CH"/>
              </w:rPr>
              <w:t>Zeina legge il manuale</w:t>
            </w:r>
            <w:r>
              <w:rPr>
                <w:lang w:val="fr-CH"/>
              </w:rPr>
              <w:t> : « Quand le fait d’aimer devient très difficile, il suffit d’avoir le courage de faire le 1% parce que les 99% qui manquent seront compensés par l’inventeur d’I-Frat. On arrive souvent à ce résultat lorsqu’on essaie d’aimer nos ennemis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Aimer l’ennemi ? mais moi je n’ai pas d’ennemi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On a tous des ennemis, petits ou grands. Pense à cette fille qui,  un jour, elle était ton amie et après elle est allée avec d’autres. À ce commerçant qui nous a trompé. Il nous semble difficile de pouvoir les aimer…. L’idée déjà me semble impossibl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ssayon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CH"/>
              </w:rPr>
              <w:t xml:space="preserve">Apparait “%=%”:  </w:t>
            </w:r>
          </w:p>
          <w:p>
            <w:pPr>
              <w:pStyle w:val="Normal"/>
              <w:jc w:val="both"/>
              <w:rPr/>
            </w:pPr>
            <w:r>
              <w:rPr>
                <w:lang w:val="it-CH"/>
              </w:rPr>
              <w:t>si nous faisons 1% = Dieu fait 9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lang w:val="it-CH"/>
              </w:rPr>
            </w:pPr>
            <w:r>
              <w:rPr>
                <w:i/>
                <w:lang w:val="it-CH"/>
              </w:rPr>
              <w:t>Julia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lang w:val="it-CH"/>
              </w:rPr>
            </w:pPr>
            <w:r>
              <w:rPr>
                <w:i/>
                <w:lang w:val="it-CH"/>
              </w:rPr>
              <w:t>Experienc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CH"/>
              </w:rPr>
            </w:pPr>
            <w:r>
              <w:rPr>
                <w:i/>
                <w:lang w:val="it-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it-CH"/>
              </w:rPr>
            </w:pPr>
            <w:r>
              <w:rPr>
                <w:lang w:val="it-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Faisons une autre opération.</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CH"/>
              </w:rPr>
            </w:pPr>
            <w:r>
              <w:rPr>
                <w:lang w:val="it-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it-CH"/>
              </w:rPr>
            </w:pPr>
            <w:r>
              <w:rPr>
                <w:lang w:val="it-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is encore dans le manuel pour voir ce qu’il nous propose avec le signe de la division « </w:t>
            </w:r>
            <w:r>
              <w:rPr>
                <w:rFonts w:cs="Calisto MT" w:ascii="Calisto MT" w:hAnsi="Calisto MT"/>
                <w:lang w:val="fr-CH"/>
              </w:rPr>
              <w:t>÷</w:t>
            </w:r>
            <w:r>
              <w:rPr>
                <w:lang w:val="fr-CH"/>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lang w:val="fr-CH"/>
              </w:rPr>
            </w:pPr>
            <w:r>
              <w:rPr>
                <w:i/>
                <w:lang w:val="fr-CH"/>
              </w:rPr>
              <w:t xml:space="preserve">Signe </w:t>
            </w:r>
            <w:r>
              <w:rPr>
                <w:rFonts w:cs="Calisto MT" w:ascii="Calisto MT" w:hAnsi="Calisto MT"/>
                <w:i/>
                <w:lang w:val="fr-CH"/>
              </w:rPr>
              <w:t>÷ </w:t>
            </w:r>
            <w:r>
              <w:rPr>
                <w:i/>
                <w:lang w:val="fr-CH"/>
              </w:rPr>
              <w:t>:</w:t>
            </w:r>
            <w:r>
              <w:rPr>
                <w:lang w:val="fr-CH"/>
              </w:rPr>
              <w:t xml:space="preserve"> « Comme un cailloux jeté dans l’eau, I-Frat élargit le cercle de personnes capables de croire à l’amour à travers le partage de ce qu’on a et de ce qu’on est. La division dans I-Frat commence par un simple calcul, mais elle n’a pas de limite, elle tend à l’infini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lang w:val="fr-CH"/>
              </w:rPr>
              <w:t xml:space="preserve">Partager ce qu’on a, ça se comprend. Mais comment on fait pour partager ce qu’on est ?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lang w:val="fr-CH"/>
              </w:rPr>
            </w:pPr>
            <w:r>
              <w:rPr>
                <w:lang w:val="fr-CH"/>
              </w:rPr>
            </w:r>
          </w:p>
        </w:tc>
      </w:tr>
      <w:tr>
        <w:trPr>
          <w:trHeight w:val="6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lang w:val="fr-CH"/>
              </w:rPr>
            </w:pPr>
            <w:r>
              <w:rPr>
                <w:lang w:val="fr-CH"/>
              </w:rPr>
              <w:t>Posons la question à I-Frat en essayant une autre opératio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lang w:val="it-IT"/>
              </w:rPr>
            </w:pPr>
            <w:r>
              <w:rPr>
                <w:lang w:val="fr-CH"/>
              </w:rPr>
              <w:t>“</w:t>
            </w:r>
            <w:r>
              <w:rPr>
                <w:lang w:val="fr-CH"/>
              </w:rPr>
              <w:t>÷ = +” I-Frat élabore “÷ conviction = + liberté”</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lang w:val="it-CH"/>
              </w:rPr>
            </w:pPr>
            <w:r>
              <w:rPr>
                <w:i/>
                <w:lang w:val="it-CH"/>
              </w:rPr>
              <w:t>Daniele</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i/>
                <w:i/>
                <w:lang w:val="it-CH"/>
              </w:rPr>
            </w:pPr>
            <w:r>
              <w:rPr>
                <w:i/>
                <w:lang w:val="it-CH"/>
              </w:rPr>
              <w:t>Experienc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CH"/>
              </w:rPr>
            </w:pPr>
            <w:r>
              <w:rPr>
                <w:i/>
                <w:lang w:val="it-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commence à aimer les maths et ces opérations me semblent vitales pour aller de l’avant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Tu sais qu’est-ce que j’ai lu sur le manuel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it-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is-moi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Frat, te suggère les instruments pour avoir un compagnon de voyage qui est particulièrement exceptionnel, et qui au bon moment te fait des don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e qui s’agit-il ? D’Aladin et de sa lampe magiqu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Non, d’un ami.</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Ami ? C’est qui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Il t’est arrivé d’écouter au-dedans de toi une voix, comme si quelqu’un te parle , sûrement elle n’est pas forte comme un son normal mais comme quelque chose d’intérieur ?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Boh, je ne sais pas … Je dois pens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xcuse – moi Fifi, ça ne t’arrive pas peut être de faire une gaffe et puis, tu sens une voix au-dedans de toi qui te fait remarquer ton erreu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Ah, oui. Cette voix, c’est la conscience, non ?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Beh, le manuel d’I-Frat dit qu’il s’agit de l’Esprit-Sai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Et qu’est qu’il a à voir l’Esprit-Saint avec l’amitié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L’inventeur d’I-Frat dit: « Nous recevons l’Esprit-Saint au baptême et puis encore une seconde fois à la confirmation. L’Esprit-Saint nous rend courageux, il nous fait vivre notre foi avec le cœur. L’Esprit-Saint nous parle aussi. Quand par exemple, nous écoutons une petite voix dans notre âme qui ne parle pas comme nous, mais si on l’écoute, c’est la voix de l’Esprit-Saint. Elle nous dit : « Fais attention » ou plutôt « c’est bien, ça joue » ou « c’est mieux de demander pardon ! »… Bref, elle nous aide. C’est un vrai trésor ! »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lang w:val="fr-CH"/>
              </w:rPr>
              <w:t>J’ai compris: Avoir un ami, c’est comme avoir un trésor : c’est très rare. Le manuel nous dit que l’Esprit-Saint est un vrai ami… Voilà pourquoi nous trouvons un trésor ! Et comment est-il ce trésor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H"/>
              </w:rPr>
            </w:pPr>
            <w:r>
              <w:rPr>
                <w:i/>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Lisons ensemble le manuel : « En recevant la confirmation, l’Esprit-Saint nous donne des dons très importants. Par exemple, il t’est arrivé de sentir une telle force pour affronter des situations vraiment difficiles ? Mais, il ne s’agit pas d’une force physique … Non, C’est le don de la forc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Zeina, si je ne me trompe pas, maintenant je me rappelle un évènement qui est arrivé à Kerstin…tu aimerais l’écouter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Kersti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Experienc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H"/>
              </w:rPr>
            </w:pPr>
            <w:r>
              <w:rPr>
                <w:i/>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erci Fifi !!! </w:t>
            </w:r>
            <w:r>
              <w:rPr>
                <w:rFonts w:cs="Calisto MT" w:ascii="Calisto MT" w:hAnsi="Calisto MT"/>
                <w:lang w:val="fr-CH"/>
              </w:rPr>
              <w:t>É</w:t>
            </w:r>
            <w:r>
              <w:rPr>
                <w:lang w:val="fr-CH"/>
              </w:rPr>
              <w:t>coute, avant on parlait d’une voix, mais souvent, je ne ressens rien parce qu’il y a beaucoup de bruit à l’intérieur de moi… Tu penses que le manuel aura quelques indications à ce propos ? Comment faire pour reconnaître la voix de l’Esprit-Saint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Voilà, j’ai trouvé… </w:t>
            </w:r>
            <w:r>
              <w:rPr>
                <w:i/>
                <w:lang w:val="fr-CH"/>
              </w:rPr>
              <w:t>Fifi lit</w:t>
            </w:r>
            <w:r>
              <w:rPr>
                <w:lang w:val="fr-CH"/>
              </w:rPr>
              <w:t xml:space="preserve"> : « c’est une voix simple, belle, positive et aussi révolutionnaire… c’est la voix de Dieu en chacun de nous. Malheureusement, souvent, il y a pas mal de bruit à l’intérieur… beaucoup de voix qui parlent toutes en même temps. Globalement, on peut en reconnaître 4 : la </w:t>
            </w:r>
            <w:r>
              <w:rPr>
                <w:u w:val="single"/>
                <w:lang w:val="fr-CH"/>
              </w:rPr>
              <w:t>première est celle du monde</w:t>
            </w:r>
            <w:r>
              <w:rPr>
                <w:lang w:val="fr-CH"/>
              </w:rPr>
              <w:t xml:space="preserve">, qui fait beaucoup de bruit, qui nous dit qu’on ne sera pas heureux si on n’a pas le dernier natel à la mode, le dernier jeu, les dernières chaussures top modes. Ensuite, il y en a une autre qui nous dit : « mais laisse tomber ! pourquoi tu te casses la tête »? Cette </w:t>
            </w:r>
            <w:r>
              <w:rPr>
                <w:u w:val="single"/>
                <w:lang w:val="fr-CH"/>
              </w:rPr>
              <w:t>deuxième est celle du MOI</w:t>
            </w:r>
            <w:r>
              <w:rPr>
                <w:lang w:val="fr-CH"/>
              </w:rPr>
              <w:t>, de l’Ego, qui est fainéant, qui ne veut pas se boug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360" w:leader="none"/>
              </w:tabs>
              <w:jc w:val="both"/>
              <w:rPr>
                <w:caps w:val="false"/>
                <w:smallCaps w:val="false"/>
                <w:lang w:val="fr-CH"/>
              </w:rPr>
            </w:pPr>
            <w:r>
              <w:rPr>
                <w:caps w:val="false"/>
                <w:smallCaps w:val="false"/>
                <w:lang w:val="fr-CH"/>
              </w:rPr>
              <w:t xml:space="preserve">Ensuite, il y a une </w:t>
            </w:r>
            <w:r>
              <w:rPr>
                <w:caps w:val="false"/>
                <w:smallCaps w:val="false"/>
                <w:u w:val="single"/>
                <w:lang w:val="fr-CH"/>
              </w:rPr>
              <w:t>troisième</w:t>
            </w:r>
            <w:r>
              <w:rPr>
                <w:caps w:val="false"/>
                <w:smallCaps w:val="false"/>
                <w:lang w:val="fr-CH"/>
              </w:rPr>
              <w:t xml:space="preserve"> et</w:t>
            </w:r>
            <w:r>
              <w:rPr>
                <w:lang w:val="fr-CH"/>
              </w:rPr>
              <w:t xml:space="preserve"> «c</w:t>
            </w:r>
            <w:r>
              <w:rPr>
                <w:caps w:val="false"/>
                <w:smallCaps w:val="false"/>
                <w:lang w:val="fr-CH"/>
              </w:rPr>
              <w:t xml:space="preserve">elle-là, elle est très rusée. Elle vous dit: “Ah, c’est trop beau, cette vie de l’Evangile, mais toi, tu n’y arriveras jamais!” C’est une voix </w:t>
            </w:r>
            <w:r>
              <w:rPr>
                <w:caps w:val="false"/>
                <w:smallCaps w:val="false"/>
                <w:u w:val="single"/>
                <w:lang w:val="fr-CH"/>
              </w:rPr>
              <w:t>qui te décourage</w:t>
            </w:r>
            <w:r>
              <w:rPr>
                <w:caps w:val="false"/>
                <w:smallCaps w:val="false"/>
                <w:lang w:val="fr-CH"/>
              </w:rPr>
              <w:t>, elle te montre tous tes défauts, mais ça,</w:t>
            </w:r>
            <w:r>
              <w:rPr>
                <w:lang w:val="fr-CH"/>
              </w:rPr>
              <w:t xml:space="preserve"> </w:t>
            </w:r>
            <w:r>
              <w:rPr>
                <w:caps w:val="false"/>
                <w:smallCaps w:val="false"/>
                <w:lang w:val="fr-CH"/>
              </w:rPr>
              <w:t>ce n’est pas la voix de Dieu, parce que Dieu, bien sûr, il veut que tu t’améliores, mais il te le dit avec amour. Il faut faire attention quand on entend cette voix qui nous décourage, ça, c’est l’ennemi de Dieu, qui ne veut surtout pas qu’on aime: c’est le Démon ».</w:t>
            </w:r>
          </w:p>
          <w:p>
            <w:pPr>
              <w:pStyle w:val="BodyText3"/>
              <w:tabs>
                <w:tab w:val="clear" w:pos="708"/>
                <w:tab w:val="left" w:pos="360" w:leader="none"/>
              </w:tabs>
              <w:jc w:val="both"/>
              <w:rPr>
                <w:lang w:val="fr-CH"/>
              </w:rPr>
            </w:pPr>
            <w:r>
              <w:rPr>
                <w:caps w:val="false"/>
                <w:smallCaps w:val="false"/>
                <w:lang w:val="fr-CH"/>
              </w:rPr>
              <w:t xml:space="preserve">« Si on va encore plus loin, au fond du cœur, si on fait un grand silence, alors, on entend à l’intérieur “cette </w:t>
            </w:r>
            <w:r>
              <w:rPr>
                <w:caps w:val="false"/>
                <w:smallCaps w:val="false"/>
                <w:u w:val="single"/>
                <w:lang w:val="fr-CH"/>
              </w:rPr>
              <w:t>petite voix</w:t>
            </w:r>
            <w:r>
              <w:rPr>
                <w:caps w:val="false"/>
                <w:smallCaps w:val="false"/>
                <w:lang w:val="fr-CH"/>
              </w:rPr>
              <w:t xml:space="preserve">”, </w:t>
            </w:r>
            <w:r>
              <w:rPr>
                <w:i/>
                <w:caps w:val="false"/>
                <w:smallCaps w:val="false"/>
                <w:lang w:val="fr-CH"/>
              </w:rPr>
              <w:t>certainement plusieurs parmi vous l’ont déjà entendue, peut-être dans le silence d’une église, ou dans votre chambre ou même au milieu d’un bazar.</w:t>
            </w:r>
            <w:r>
              <w:rPr>
                <w:caps w:val="false"/>
                <w:smallCaps w:val="false"/>
                <w:lang w:val="fr-CH"/>
              </w:rPr>
              <w:t xml:space="preserve"> Si tu te mets à écouter cette voix, la vie devient une aventure ! Tu découvres ce que Dieu veut pour toi et comme il est Amour, tout ce qu’il te suggère n’est qu’amour ! Même si parfois le chemin qu’il te propose semble le plus dur ».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Alors, ça veut dire, que moi, timide, pas très à l’aise, des fois j’aimerais bien être différente, être comme quelqu’un d’autre, mais Jésus m’aime comme je suis ! Chacun comme il est, avec ses talents, son caractèr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onc, c’est déjà fait : Jésus est venu sur la terre, il est mort, et puis il est ressuscité et il nous a donné l’Esprit-Saint. Il l’a mis à la portée de chacun, il suffit de l’écouter, et si on est un peu sourd de temps en temps, il suffit de recommencer car il est toujours là pour nou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Par exemple, si tu l’écoutes, il te fait faire de grandes choses: la plus grande est de rendre le monde heureux.</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Wow, maintenant, tout est clair! Alors, on ne peut pas la prendre à la légère et penser seulement aux cadeaux ! La confirmation est trop importante !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Oui tu as raison, il faut qu’on en parle. Mais j’ai un rendez-vous dans quelques minutes. Et à midi, je voudrais encore parler un peu avec notre inventeu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ZEI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En fait, moi aussi… Je pense que cette fois-ci il suffit d’aller à la messe… Je peux laisser mon I-Frat à la maison pour recharger la batterie. Et maintenant où vas-tu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IF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y m’a invité chez elle. Et même vous, vous êtes invité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CH"/>
              </w:rPr>
            </w:pPr>
            <w:r>
              <w:rPr>
                <w:lang w:val="it-CH"/>
              </w:rPr>
            </w:r>
          </w:p>
        </w:tc>
      </w:tr>
    </w:tbl>
    <w:p>
      <w:pPr>
        <w:pStyle w:val="Normal"/>
        <w:jc w:val="center"/>
        <w:rPr>
          <w:sz w:val="28"/>
          <w:lang w:val="it-CH"/>
        </w:rPr>
      </w:pPr>
      <w:r>
        <w:rPr>
          <w:sz w:val="28"/>
          <w:lang w:val="it-CH"/>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05" w:leader="none"/>
        <w:tab w:val="center" w:pos="4536" w:leader="none"/>
        <w:tab w:val="right" w:pos="9072" w:leader="none"/>
      </w:tabs>
      <w:rPr/>
    </w:pPr>
    <w:r>
      <w:rPr/>
      <w:t xml:space="preserve">I-Frat </w:t>
      <w:tab/>
    </w:r>
    <w:r>
      <w:rPr/>
      <w:fldChar w:fldCharType="begin"/>
    </w:r>
    <w:r>
      <w:rPr/>
      <w:instrText xml:space="preserve"> DATE \@"d\ MMMM\ yyyy" </w:instrText>
    </w:r>
    <w:r>
      <w:rPr/>
      <w:fldChar w:fldCharType="separate"/>
    </w:r>
    <w:r>
      <w:rPr/>
      <w:t>30 juillet 2026</w:t>
    </w:r>
    <w:r>
      <w:rPr/>
      <w:fldChar w:fldCharType="end"/>
    </w:r>
    <w:r>
      <w:rPr/>
      <w:tab/>
      <w:t>19 :00</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lang w:val="fr-CH"/>
    </w:rPr>
  </w:style>
  <w:style w:type="paragraph" w:styleId="Heading2">
    <w:name w:val="Heading 2"/>
    <w:basedOn w:val="Normal"/>
    <w:next w:val="Normal"/>
    <w:qFormat/>
    <w:pPr>
      <w:keepNext w:val="true"/>
      <w:numPr>
        <w:ilvl w:val="1"/>
        <w:numId w:val="1"/>
      </w:numPr>
      <w:jc w:val="center"/>
      <w:outlineLvl w:val="1"/>
    </w:pPr>
    <w:rPr>
      <w:b/>
      <w:bCs/>
      <w:sz w:val="28"/>
      <w:lang w:val="it-IT"/>
    </w:rPr>
  </w:style>
  <w:style w:type="paragraph" w:styleId="Heading3">
    <w:name w:val="Heading 3"/>
    <w:basedOn w:val="Normal"/>
    <w:next w:val="Normal"/>
    <w:qFormat/>
    <w:pPr>
      <w:keepNext w:val="true"/>
      <w:numPr>
        <w:ilvl w:val="2"/>
        <w:numId w:val="1"/>
      </w:numPr>
      <w:jc w:val="both"/>
      <w:outlineLvl w:val="2"/>
    </w:pPr>
    <w:rPr>
      <w:i/>
      <w:iCs/>
      <w:lang w:val="it-IT"/>
    </w:rPr>
  </w:style>
  <w:style w:type="paragraph" w:styleId="Heading4">
    <w:name w:val="Heading 4"/>
    <w:basedOn w:val="Normal"/>
    <w:next w:val="Normal"/>
    <w:qFormat/>
    <w:pPr>
      <w:keepNext w:val="true"/>
      <w:numPr>
        <w:ilvl w:val="3"/>
        <w:numId w:val="1"/>
      </w:numPr>
      <w:jc w:val="center"/>
      <w:outlineLvl w:val="3"/>
    </w:pPr>
    <w:rPr>
      <w:b/>
      <w:bCs/>
      <w:lang w:val="fr-CH"/>
    </w:rPr>
  </w:style>
  <w:style w:type="paragraph" w:styleId="Heading5">
    <w:name w:val="Heading 5"/>
    <w:basedOn w:val="Normal"/>
    <w:next w:val="Normal"/>
    <w:qFormat/>
    <w:pPr>
      <w:keepNext w:val="true"/>
      <w:numPr>
        <w:ilvl w:val="4"/>
        <w:numId w:val="1"/>
      </w:numPr>
      <w:jc w:val="center"/>
      <w:outlineLvl w:val="4"/>
    </w:pPr>
    <w:rPr>
      <w:sz w:val="28"/>
      <w:lang w:val="fr-CH"/>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BodyText3Char">
    <w:name w:val="Body Text 3 Char"/>
    <w:basedOn w:val="DefaultParagraphFont"/>
    <w:qFormat/>
    <w:rPr>
      <w:caps/>
      <w:sz w:val="24"/>
      <w:szCs w:val="24"/>
      <w:lang w:val="en-GB"/>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jc w:val="center"/>
    </w:pPr>
    <w:rPr>
      <w:b/>
      <w:bCs/>
      <w:sz w:val="6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32:00Z</dcterms:created>
  <dc:creator>Hall</dc:creator>
  <dc:description/>
  <cp:keywords/>
  <dc:language>en-US</dc:language>
  <cp:lastModifiedBy>Luk Magnus</cp:lastModifiedBy>
  <cp:lastPrinted>2009-02-06T20:29:00Z</cp:lastPrinted>
  <dcterms:modified xsi:type="dcterms:W3CDTF">2016-09-13T20:40:00Z</dcterms:modified>
  <cp:revision>4</cp:revision>
  <dc:subject/>
  <dc:title>I- Frat</dc:title>
</cp:coreProperties>
</file>